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10 Работы по сооружению опускных колодцев и кессон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промышленном и гражданском строительстве значительный объем составляют подземные сооружения и зда</w:t>
        <w:softHyphen/>
        <w:t>ния: водозаборы, насосные станции, резервуары, фундаменты глубокого заложения, отстойники, скиповые ямы доменных печей, вагоноопрокидыватели, гаражи, склады и др. Их возводят раз</w:t>
        <w:softHyphen/>
        <w:t>личными способами: открытым, опускного колодца, с помощью кессона или способом «стена в грунте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ускном спосо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ружение предварительно возводят полностью или частично на поверхности (или в неглубоком кот</w:t>
        <w:softHyphen/>
        <w:t>ловане), а затем погружают в грунт на проектную глубину. По</w:t>
        <w:softHyphen/>
        <w:t>гружение чаще всего осуществляется способами опускного ко</w:t>
        <w:softHyphen/>
        <w:t>лодца и кессон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устройства опускного колодца такова: в отрытом на глубину 3 — 5 м котловане монтируют (или бетони</w:t>
        <w:softHyphen/>
        <w:t>руют) нижнюю опорную часть колодца, снабженную ножом. За</w:t>
        <w:softHyphen/>
        <w:t>тем устанавливают опалубку, арматуру и бетонируют первый ярус стен колодца. Площадь опускных колодцев, применяемых для заглубленных помещений, достигает более 30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лу</w:t>
        <w:softHyphen/>
        <w:t>бине заложения от 12 до 60 м и выш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ужение колодцев осуществляется в результате действия их собственного веса при отрывке и извлечении грунта. В за</w:t>
        <w:softHyphen/>
        <w:t>висимости от гидрогеологических условий применяют две схемы погружения (рис.1). В грунты сухие или небольшой влаж</w:t>
        <w:softHyphen/>
        <w:t>ности колодец погружается насухо, с водоотливом или водопонижением (первая схема). Грунт в этом случае разрабатывают экс</w:t>
        <w:softHyphen/>
        <w:t>каватором или бульдозером, а поднимают в бадьях с помощью кранов. Применяются также средства гидромех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схема погружения (без водоотлива) используется в случаях производства работ на акваториях и при большом притоке воды в полость колодца, когда осушение бывает невоз</w:t>
        <w:softHyphen/>
        <w:t>можным или экономически нецелесообразным.</w:t>
      </w:r>
    </w:p>
    <w:p>
      <w:pPr>
        <w:pStyle w:val="Normal"/>
        <w:tabs>
          <w:tab w:val="clear" w:pos="708"/>
          <w:tab w:val="left" w:pos="84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сключения перекосов погружаемого колодца необхо</w:t>
        <w:softHyphen/>
        <w:t>димо грунт по всей площади разрабатывать равномерно и под</w:t>
        <w:softHyphen/>
        <w:t>коп под ножом колодца вести аккуратно. После погружения пер</w:t>
        <w:softHyphen/>
        <w:t>вого яруса колодца возводят второй ярус стен, и снова повторя</w:t>
      </w:r>
      <w:r>
        <w:rPr>
          <w:rFonts w:cs="Times New Roman" w:ascii="Times New Roman" w:hAnsi="Times New Roman"/>
          <w:sz w:val="24"/>
          <w:szCs w:val="24"/>
        </w:rPr>
        <w:t>ется погружение. На заключительном этапе бетонируют днище колодца. Ответственной операцией является наружная и внут</w:t>
        <w:softHyphen/>
        <w:t>ренняя гидроизоляция колодца.</w:t>
      </w:r>
    </w:p>
    <w:p>
      <w:pPr>
        <w:pStyle w:val="Normal"/>
        <w:shd w:fill="FFFFFF" w:val="clear"/>
        <w:spacing w:lineRule="auto" w:line="360" w:before="0" w:after="0"/>
        <w:ind w:left="14" w:right="115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жаемый колодец испытывает огромные силы трения по боковой поверхности, для преодоления которых приходится увеличивать его массу. С целью снижения сил трения по боко</w:t>
        <w:softHyphen/>
        <w:t>вой поверхности Н. В. Озеров в 1940 г. впервые в СССР пред</w:t>
        <w:softHyphen/>
        <w:t xml:space="preserve">ложил использ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ксотропную рубашку </w:t>
      </w:r>
      <w:r>
        <w:rPr>
          <w:rFonts w:cs="Times New Roman" w:ascii="Times New Roman" w:hAnsi="Times New Roman"/>
          <w:sz w:val="24"/>
          <w:szCs w:val="24"/>
        </w:rPr>
        <w:t>из глинистой су</w:t>
        <w:softHyphen/>
        <w:t>спензии. Приготовляют суспензию из бентонитовых или местных глин с добавками, повышающими тиксотропные свойства. Для устройства тиксотропной рубашки на обрезе ножа (5—10 см) по периметру делают глиняный замок и в полость между грун</w:t>
        <w:softHyphen/>
        <w:t>том и стенами колодца нагнетают раствор.</w:t>
      </w:r>
    </w:p>
    <w:p>
      <w:pPr>
        <w:pStyle w:val="Normal"/>
        <w:spacing w:before="0" w:after="0"/>
        <w:ind w:left="151" w:right="100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0" cy="49377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7597775</wp:posOffset>
                </wp:positionH>
                <wp:positionV relativeFrom="paragraph">
                  <wp:posOffset>635</wp:posOffset>
                </wp:positionV>
                <wp:extent cx="1999615" cy="1362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980" cy="136207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07.3pt;mso-wrap-distance-left:1.8pt;mso-wrap-distance-right:1.8pt;mso-wrap-distance-top:0pt;mso-wrap-distance-bottom:0pt;margin-top:0.05pt;mso-position-vertical-relative:text;margin-left:5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98980" cy="1362075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7597775</wp:posOffset>
                </wp:positionH>
                <wp:positionV relativeFrom="paragraph">
                  <wp:posOffset>915035</wp:posOffset>
                </wp:positionV>
                <wp:extent cx="1999615" cy="13627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980" cy="1362075"/>
                                  <wp:effectExtent l="0" t="0" r="0" b="0"/>
                                  <wp:docPr id="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07.3pt;mso-wrap-distance-left:1.8pt;mso-wrap-distance-right:1.8pt;mso-wrap-distance-top:0pt;mso-wrap-distance-bottom:0pt;margin-top:72.05pt;mso-position-vertical-relative:text;margin-left:5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98980" cy="1362075"/>
                            <wp:effectExtent l="0" t="0" r="0" b="0"/>
                            <wp:docPr id="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9" w:after="200"/>
        <w:ind w:left="7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 Схемы разработки грунта в опускном колодце</w:t>
      </w:r>
    </w:p>
    <w:p>
      <w:pPr>
        <w:pStyle w:val="Normal"/>
        <w:tabs>
          <w:tab w:val="clear" w:pos="708"/>
          <w:tab w:val="left" w:pos="84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— экскаваторами; б — гидромеханизацией;1 — колодец;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2, 3 — </w:t>
      </w:r>
      <w:r>
        <w:rPr>
          <w:rFonts w:cs="Times New Roman" w:ascii="Times New Roman" w:hAnsi="Times New Roman"/>
          <w:sz w:val="20"/>
          <w:szCs w:val="20"/>
        </w:rPr>
        <w:t xml:space="preserve">экскаваторы — прямая и обратная лопата;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4 — </w:t>
      </w:r>
      <w:r>
        <w:rPr>
          <w:rFonts w:cs="Times New Roman" w:ascii="Times New Roman" w:hAnsi="Times New Roman"/>
          <w:sz w:val="20"/>
          <w:szCs w:val="20"/>
        </w:rPr>
        <w:t xml:space="preserve">башенный кран; 5 — бульдозеры;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— пульповод; 7 — напорный водовод; 5 — земле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ос;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9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— понтон;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10 </w:t>
      </w:r>
      <w:r>
        <w:rPr>
          <w:rFonts w:cs="Times New Roman" w:ascii="Times New Roman" w:hAnsi="Times New Roman"/>
          <w:spacing w:val="-1"/>
          <w:sz w:val="20"/>
          <w:szCs w:val="20"/>
        </w:rPr>
        <w:t>— зумпф; 1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— тиксотропная  рубашка</w:t>
      </w:r>
    </w:p>
    <w:p>
      <w:pPr>
        <w:pStyle w:val="Normal"/>
        <w:tabs>
          <w:tab w:val="clear" w:pos="708"/>
          <w:tab w:val="left" w:pos="84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 кесс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ется в сильнообводненных, крупно</w:t>
        <w:softHyphen/>
        <w:t>обломочных или скальных грунтах в случаях, когда нежела</w:t>
        <w:softHyphen/>
        <w:t>тельны осадки расположенных вблизи сооружений или имеется опасность наплыва грунта в колодец. Последователь</w:t>
        <w:softHyphen/>
        <w:t>ность производства кессон</w:t>
        <w:softHyphen/>
        <w:t>ных работ заключается в том, что сначала соору</w:t>
        <w:softHyphen/>
        <w:t>жают кессонную камеру (рис.2), на потолке ко</w:t>
        <w:softHyphen/>
        <w:t>торой монтируются шахтная труба и шлюзовой аппарат. От компрессорной станции в камеру нагнетается сжа</w:t>
        <w:softHyphen/>
        <w:t>тый воздух, вытесняющий из нее воду. Грунт в кессоне разрабатывают гидромеха</w:t>
        <w:softHyphen/>
        <w:t>ническим способом или вручную. По мере погруже</w:t>
        <w:softHyphen/>
        <w:t>ния на потолочной части камеры возводят надкессонное строение.</w:t>
      </w:r>
    </w:p>
    <w:p>
      <w:pPr>
        <w:pStyle w:val="Normal"/>
        <w:tabs>
          <w:tab w:val="clear" w:pos="708"/>
          <w:tab w:val="left" w:pos="84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 кессоне при повышенном давлении вредны для здоровья, поэтому длительность рабочей смены ограничена. Все рабочие находятся под наблюдением врачей, обеспечиваются профилакторием. Ведение работ строго регламентировано «Пра</w:t>
        <w:softHyphen/>
        <w:t>вилами  безопасности при производстве кессонных работ».</w:t>
      </w:r>
    </w:p>
    <w:p>
      <w:pPr>
        <w:pStyle w:val="Normal"/>
        <w:shd w:fill="FFFFFF" w:val="clear"/>
        <w:spacing w:lineRule="auto" w:line="360" w:before="7" w:after="0"/>
        <w:ind w:right="36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36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4350" cy="37719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" w:after="0"/>
        <w:ind w:right="36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sz w:val="20"/>
          <w:szCs w:val="20"/>
        </w:rPr>
        <w:t>Рис.2. Схема устройства кессона</w:t>
      </w:r>
    </w:p>
    <w:p>
      <w:pPr>
        <w:pStyle w:val="Normal"/>
        <w:shd w:fill="FFFFFF" w:val="clear"/>
        <w:spacing w:lineRule="exact" w:line="130" w:before="22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 — </w:t>
      </w:r>
      <w:r>
        <w:rPr>
          <w:rFonts w:cs="Times New Roman" w:ascii="Times New Roman" w:hAnsi="Times New Roman"/>
          <w:sz w:val="20"/>
          <w:szCs w:val="20"/>
        </w:rPr>
        <w:t>для заглубленного'здания; б —для фун</w:t>
        <w:softHyphen/>
        <w:t xml:space="preserve">дамента глубокого заложения; 1—кессонна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камера; 2 — надкессонное строение;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-1"/>
          <w:sz w:val="20"/>
          <w:szCs w:val="20"/>
        </w:rPr>
        <w:t>— гид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оизоляция;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4—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шахтная труба;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— шлюзовой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аппарат;  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-3"/>
          <w:sz w:val="20"/>
          <w:szCs w:val="20"/>
        </w:rPr>
        <w:t>— монолитный   массив   фундамента</w:t>
      </w:r>
    </w:p>
    <w:p>
      <w:pPr>
        <w:pStyle w:val="Normal"/>
        <w:shd w:fill="FFFFFF" w:val="clear"/>
        <w:spacing w:lineRule="auto" w:line="360" w:before="7" w:after="0"/>
        <w:ind w:right="36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36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36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36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2:00Z</dcterms:created>
  <dc:creator>Admin</dc:creator>
  <dc:description/>
  <cp:keywords/>
  <dc:language>en-US</dc:language>
  <cp:lastModifiedBy>Abo</cp:lastModifiedBy>
  <dcterms:modified xsi:type="dcterms:W3CDTF">2009-12-10T21:07:00Z</dcterms:modified>
  <cp:revision>3</cp:revision>
  <dc:subject/>
  <dc:title/>
</cp:coreProperties>
</file>