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ГОСУДАРСТВЕННОЕ (ЧАСТНОЕ)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ОЛЖСКИЙ ЦЕНТР ПОВЫШЕНИЯ КВАЛИФИКАЦИИ И ПРОФЕССИОНАЛЬНОЙ АТТЕСТАЦИИ В СТРОИТЕЛЬСТВЕ И ЖКХ</w:t>
      </w:r>
    </w:p>
    <w:p>
      <w:pPr>
        <w:pStyle w:val="Normal"/>
        <w:tabs>
          <w:tab w:val="clear" w:pos="709"/>
          <w:tab w:val="left" w:pos="5491" w:leader="none"/>
          <w:tab w:val="left" w:pos="10097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91" w:leader="none"/>
          <w:tab w:val="left" w:pos="10097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91" w:leader="none"/>
          <w:tab w:val="left" w:pos="1009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91" w:leader="none"/>
          <w:tab w:val="left" w:pos="1009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ПРОВЕДЕНИЕ ЭНЕРГЕТИЧЕСКИХ ОБСЛЕДОВАНИЙ С ЦЕЛЬЮ ПОВЫШЕНИЯ ЭНЕРГЕТИЧЕСКОЙ ЭФФЕКТИВНОСТИ И ЭНЕРГОСБЕРЕЖ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Цель </w:t>
      </w:r>
      <w:r>
        <w:rPr>
          <w:rFonts w:cs="Times New Roman" w:ascii="Times New Roman" w:hAnsi="Times New Roman"/>
          <w:sz w:val="21"/>
          <w:szCs w:val="21"/>
        </w:rPr>
        <w:t xml:space="preserve"> -  повышение профессионального уровня и компетенции в области проведения энергетических обследований; углублённое изучение проблем  проведения энергетических обследований с целью повышения энергетической эффективности и энергосбережения.</w:t>
      </w:r>
    </w:p>
    <w:p>
      <w:pPr>
        <w:pStyle w:val="HTML"/>
        <w:widowControl w:val="false"/>
        <w:tabs>
          <w:tab w:val="clear" w:pos="709"/>
          <w:tab w:val="left" w:pos="5817" w:leader="none"/>
        </w:tabs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тегория слушателей</w:t>
      </w:r>
      <w:r>
        <w:rPr>
          <w:rFonts w:cs="Times New Roman" w:ascii="Times New Roman" w:hAnsi="Times New Roman"/>
          <w:sz w:val="21"/>
          <w:szCs w:val="21"/>
        </w:rPr>
        <w:t xml:space="preserve">  - руководители и специалисты, работающие в области энергетических об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обучения</w:t>
      </w:r>
      <w:r>
        <w:rPr>
          <w:rFonts w:cs="Times New Roman" w:ascii="Times New Roman" w:hAnsi="Times New Roman"/>
          <w:sz w:val="21"/>
          <w:szCs w:val="21"/>
        </w:rPr>
        <w:t xml:space="preserve">      -  72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Форма организации обучения: </w:t>
      </w:r>
      <w:r>
        <w:rPr>
          <w:rFonts w:cs="Times New Roman" w:ascii="Times New Roman" w:hAnsi="Times New Roman"/>
          <w:sz w:val="21"/>
          <w:szCs w:val="21"/>
        </w:rPr>
        <w:t>электронное обучение с использованием дистанционных образовательных технологий в полном объ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жим занятий</w:t>
      </w:r>
      <w:r>
        <w:rPr>
          <w:rFonts w:cs="Times New Roman" w:ascii="Times New Roman" w:hAnsi="Times New Roman"/>
          <w:sz w:val="21"/>
          <w:szCs w:val="21"/>
        </w:rPr>
        <w:t xml:space="preserve">     -    определяется совместно  образовательным учреждением и Заказч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8"/>
        <w:gridCol w:w="850"/>
        <w:gridCol w:w="851"/>
        <w:gridCol w:w="1134"/>
        <w:gridCol w:w="1276"/>
      </w:tblGrid>
      <w:tr>
        <w:trPr>
          <w:trHeight w:val="19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.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информационная система в области энергосбережения и повышения энергетической эффективност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  учебного  времени по модулям, разделам и темам  определяется  учебным  заведением совместно  с конкретным Заказч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  учебного  времени по модулям, разделам и темам  определяется  учебным  заведением совместно  с конкретным Заказч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  учебного  времени по модулям, разделам и темам  определяется  учебным  заведением совместно  с конкретным Заказч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 повышения энергоэффективности. Целевые показатели и сроки реализации программы энергоэффективности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реализации программ энергоэффективности для бюджетных организаций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задачи и этапы энергетического обследования. Методология проведения энергетического обследовани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энергетических балансов. Методика сбора и анализа исходных данных по системам энергопотреблени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льное обследование в системах тепло- и топливоснабжения. Показатели энергоэффективности котельных, тепловых сетей и пр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ирование и расчет потребления и технологических потерь при передаче тепловой энергии. Методика проведения расчет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осбережение в зданиях и сооружениях. Методы анализа эффективности котельных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реализации энергосберегающих мероприятий в бюджетной сфере и ЖК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а и объем отчета по результатам энергетического обследования. Порядок представления результатов ауди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мероприятия по энергосбережению. Примеры технико-экономических обследований типовых энергосберегающих мероприятий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ный учет потребления тепловой энергии. Классификация, особенности установки и использовани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аметры эффективного централизованного теплоснабж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ая диагностическая лаборатория для проведения энергетических обследован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, методика и обоснование нормативов удельных расходов топлива на отпущенную тепловую энергию для котельны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льное обследование. Вторичные энергоресурс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-экономические особенности разработки технико — экономического обоснования энергоэффективных мероприят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осервисные соглашения. Реализация энергосерсивных проектов. Энергомониторинг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льное обследование. Приборы для проведения замеров в электрических сетях и оборудовании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ный учет потребления электрической энергии. Классификация, особенности установки и использования приборного уче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ичные ошибки учета электроэнергии. Методы контроля потребления электрической энергии и показатели качества электрической энерги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энергетического паспорта объекта энергетического обследова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льное обследование. Приборы для проведения тепловизионной съемки и термографических измерен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энергопотребления и показатели энергетической эффективности зданий. Этапы проекта по энергосбережению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оаудит зданий. Энергомониторинг. Реализация проекта. Эксплуатация и обслуживание. Бизнес план и оценка риск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етическое обследование зданий: практический пример. Примеры энергосберегающих мероприятий и проектов в здания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ры проектного финансирования. Оценка экологических последствий. Введение в муниципальное планирование энергетической эффективности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альное сопровождение долгосрочных энергосервисных контрактов (ЭСКО) на предприятиях промышленности и ЖК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ирование и расчет потребления тепловой энергии зданиями. Энергосбережение в зданиях и сооружениях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ирование технологических потерь электроэнергии в электрических сетях. Оценка балансов электроэнергии. Расчет безучетного потребл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ВАЯ  АТТЕСТАЦИЯ  ПО УЧЕБНОМУ  КУР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  менее  2-х академических 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стировани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88" w:before="280" w:after="28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2:00Z</dcterms:created>
  <dc:creator>-</dc:creator>
  <dc:description/>
  <cp:keywords/>
  <dc:language>en-US</dc:language>
  <cp:lastModifiedBy>User</cp:lastModifiedBy>
  <dcterms:modified xsi:type="dcterms:W3CDTF">2012-12-10T08:33:00Z</dcterms:modified>
  <cp:revision>6</cp:revision>
  <dc:subject/>
  <dc:title/>
</cp:coreProperties>
</file>