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ГОСУДАРСТВЕННОЕ (ЧАСТНОЕ)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ВОЛЖСКИЙ ЦЕНТР ПОВЫШЕНИЯ КВАЛИФИКАЦИИ И ПРОФЕССИОНАЛЬНОЙ АТТЕСТАЦИИ В СТРОИТЕЛЬСТВЕ И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10"/>
          <w:sz w:val="21"/>
          <w:szCs w:val="21"/>
        </w:rPr>
        <w:t>«Проведение энергетических обследований с целью повышения энергетической эффективности и энергосбере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Цель </w:t>
      </w:r>
      <w:r>
        <w:rPr>
          <w:rFonts w:cs="Times New Roman" w:ascii="Times New Roman" w:hAnsi="Times New Roman"/>
          <w:sz w:val="21"/>
          <w:szCs w:val="21"/>
        </w:rPr>
        <w:t xml:space="preserve">   -  углублённое изучение проблем  проведения энергетических обследований с целью повышения энергетической эффективности и энергосб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слушателей</w:t>
      </w:r>
      <w:r>
        <w:rPr>
          <w:rFonts w:cs="Times New Roman" w:ascii="Times New Roman" w:hAnsi="Times New Roman"/>
          <w:sz w:val="21"/>
          <w:szCs w:val="21"/>
        </w:rPr>
        <w:t xml:space="preserve">  - специалисты в сфере энерге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рок обучения</w:t>
      </w:r>
      <w:r>
        <w:rPr>
          <w:rFonts w:cs="Times New Roman" w:ascii="Times New Roman" w:hAnsi="Times New Roman"/>
          <w:sz w:val="21"/>
          <w:szCs w:val="21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Форма обучения</w:t>
      </w:r>
      <w:r>
        <w:rPr>
          <w:rFonts w:cs="Times New Roman" w:ascii="Times New Roman" w:hAnsi="Times New Roman"/>
          <w:sz w:val="21"/>
          <w:szCs w:val="21"/>
        </w:rPr>
        <w:t xml:space="preserve">   -   определяется совместно  образовательным учреждением и Заказчи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Режим занятий</w:t>
      </w:r>
      <w:r>
        <w:rPr>
          <w:rFonts w:cs="Times New Roman" w:ascii="Times New Roman" w:hAnsi="Times New Roman"/>
          <w:sz w:val="21"/>
          <w:szCs w:val="21"/>
        </w:rPr>
        <w:t xml:space="preserve">     -    определяется совместно  образовательным учреждением и Заказчиком ( не более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850"/>
        <w:gridCol w:w="85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информационная система в области энергосбережения и повышения энергетической эффективност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чет  учебного  времени по модулям, разделам и темам  определяется  учебным  заведением совместно  с конкретным Заказчик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 повышения энергоэффективности. Целевые показатели и сроки реализации программы энергоэффективности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реализации программ энергоэффективности для бюджетных организаций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задачи и этапы энергетического обследования. Методология проведения энергетического обследовани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ставление энергетических балансов. Методика сбора и анализа исходных данных по системам энергопотреблени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кументальное обследование в системах тепло- и топливоснабжения. Показатели энергоэффективности котельных, тепловых сетей и пр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рмирование и расчет потребления и технологических потерь при передаче тепловой энергии. Методика проведения расчетов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чет  учебного  времени по модулям, разделам и темам  определяется  учебным  заведением совместно  с конкретным Заказчик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нергосбережение в зданиях и сооружениях. Методы анализа эффективности котельных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реализации энергосберегающих мероприятий в бюджетной сфере и ЖК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а и объем отчета по результатам энергетического обследования. Порядок представления результатов ауди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мероприятия по энергосбережению. Примеры технико-экономических обследований типовых энергосберегающих мероприятий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борный учет потребления тепловой энергии. Классификация, особенности установки и использования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раметры эффективного централизованного теплоснабж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ирование теплопотребления здан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бильная диагностическая лаборатория для проведения энергетических обследован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, методика и обоснование нормативов удельных расходов топлива на отпущенную тепловую энергию для котельны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альное обследование. Вторичные энергоресурс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-экономические особенности разработки технико - экономического обоснования энергоэффективных мероприят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осервисные соглашения. Реализация энергосерсивных проектов. Энергомониторинг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альное обследование. Приборы для проведения замеров в электрических сетях и оборудовании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ный учет потребления электрической энергии. Классификация, особенности установки и использования приборного уче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ичные ошибки учета электроэнергии. Методы контроля потребления электрической энергии и показатели качества электрической энерги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энергетического паспорта объекта энергетического обследова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альное обследование. Приборы для проведения тепловизионной съемки и термографических измерений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чет  учебного  времени по модулям, разделам и темам  определяется  учебным  заведением совместно  с конкретным Заказчик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энергопотребления и показатели энергетической эффективности зданий. Этапы проекта по энергосбережению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оаудит зданий. Энергомониторинг. Реализация проекта. Эксплуатация и обслуживание. Бизнес план и оценка риск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етическое обследование зданий: практический пример. Примеры энергосберегающих мероприятий и проектов в здания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ы проектного финансирования. Оценка экологических последствий. Введение в муниципальное планирование энергетической эффективности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альное сопровождение долгосрочных энергосервисных контрактов (ЭСКО) на предприятиях промышленности и ЖКХ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ирование и расчет потребления тепловой энергии зданиями. Энергосбережение в зданиях и сооружениях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3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ирование технологических потерь электроэнергии в электрических сетях. Оценка балансов электроэнергии. Расчет безучетного потребл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ВАЯ  АТТЕСТАЦИЯ  ПО УЧЕБНОМУ  КУР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е менее 2-х академических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8"/>
      <w:lang w:val="ru-RU" w:bidi="ar-SA"/>
    </w:rPr>
  </w:style>
  <w:style w:type="character" w:styleId="6">
    <w:name w:val=" Знак Знак6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88" w:before="280" w:after="280"/>
      <w:ind w:left="720" w:hanging="0"/>
      <w:contextualSpacing/>
      <w:jc w:val="both"/>
    </w:pPr>
    <w:rPr>
      <w:rFonts w:eastAsia="Calibri;Century Gothic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88" w:before="280" w:after="280"/>
      <w:ind w:left="720" w:hanging="0"/>
      <w:jc w:val="both"/>
    </w:pPr>
    <w:rPr>
      <w:rFonts w:cs="Calibri;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Абзац списка2"/>
    <w:basedOn w:val="Normal"/>
    <w:qFormat/>
    <w:pPr>
      <w:spacing w:lineRule="auto" w:line="288" w:before="280" w:after="280"/>
      <w:ind w:left="720" w:hanging="0"/>
      <w:jc w:val="both"/>
    </w:pPr>
    <w:rPr>
      <w:rFonts w:cs="Calibri;Century Gothic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8:00Z</dcterms:created>
  <dc:creator>Abo</dc:creator>
  <dc:description/>
  <cp:keywords/>
  <dc:language>en-US</dc:language>
  <cp:lastModifiedBy>Abo</cp:lastModifiedBy>
  <cp:lastPrinted>2011-06-27T08:55:00Z</cp:lastPrinted>
  <dcterms:modified xsi:type="dcterms:W3CDTF">2011-06-27T04:55:00Z</dcterms:modified>
  <cp:revision>22</cp:revision>
  <dc:subject/>
  <dc:title>НЕГОСУДАРСТВЕННОЕ ОБРАЗОВАТЕЛЬНОЕ УЧРЕЖДЕНИЕ ДОПОЛНИТЕЛЬНОГО </dc:title>
</cp:coreProperties>
</file>