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5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&lt;a href='http://cpkia.ru/wp-content/uploads/2012/06/</w:t>
      </w:r>
      <w:r>
        <w:rPr>
          <w:rFonts w:cs="Times New Roman" w:ascii="Times New Roman" w:hAnsi="Times New Roman"/>
          <w:i/>
          <w:sz w:val="28"/>
          <w:szCs w:val="28"/>
        </w:rPr>
        <w:t>электронбиблиоте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doc'&gt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ttp://cpkia.ru/wp-content/uploads/2012/06/</w:t>
      </w:r>
      <w:r>
        <w:rPr>
          <w:rFonts w:cs="Times New Roman" w:ascii="Times New Roman" w:hAnsi="Times New Roman"/>
          <w:i/>
          <w:sz w:val="28"/>
          <w:szCs w:val="28"/>
        </w:rPr>
        <w:t>электронбиблиоте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do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9.05pt;width:407.95pt;height:308.95pt;mso-wrap-style:none;v-text-anchor:middle;mso-position-vertical:top" type="_x0000_t136">
            <v:path textpathok="t"/>
            <v:textpath on="t" fitshape="t" string="Электронная &#10;библиотека&#10;НОУ ДПО &quot;ЦПК и А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держа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1. Нормативно – правовая баз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аздел 2. Строительство, реконструкция, капитальный ремон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3. Архитектурно – строительное проектирование и подготовка проектной документаци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4. Инженерные  изыска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5. Энергетические обследова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6. Экология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здел 1. Нормативно – правовая база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достроительный кодекс Российской Федерации  от 29.12.2004 N 190-ФЗ (ред. от 21.07.2011)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й кодекс Российской Федераци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ормативно правовые акты. Законодательство Саратовской област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аталог Государственных Стандарт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оительные Нормы и Правила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Н (гигиенические нормы). Перечень документ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. Перечень документ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ДК (методические документы в ЖКХ). Перечень документ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ДС (методические документы в строительстве). Перечень документ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И (документы по метрологии). Перечень документ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 (методические указания). Перечень документ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ПБ (нормы противопожарной безопасности). Перечень документ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ТП (нормы технологического проектирования). Перечень документ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ДН (отраслевые дорожные нормы). Перечень документ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Ты (отраслевые стандарты). Перечень документ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Т (правила по охране труда). Перечень документ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ПБ (правила пожарной безопасности). Перечень документ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Д (руководящие документы). Перечень документ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ДС (руководящие документы в строительстве). Перечень документ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М (руководящие материалы). Перечень документ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(санитарные правила и нормы). Перечень документ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(строительные нормы и правила). Перечень документ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(своды правил по строительству). Перечень документ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НТП (ведомственные нормы технологического проектирования). Перечень документ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СН (ведомственные строительные нормы). Перечень документов</w:t>
        </w:r>
      </w:hyperlink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(строительные нормы и правила). Перечень документов</w:t>
        </w:r>
      </w:hyperlink>
      <w:r>
        <w:br w:type="page"/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Раздел 2. Строительство, реконструкция, капитальный ремонт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миров А.Д. Капитальный ремонт нефтяных и газовых скважин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ласов С.Н., Торгалов В.В.,Виноградов Б.Н. Строительство метрополитенов. Учебник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30" w:tgtFrame="_blank">
        <w:r>
          <w:rPr>
            <w:rStyle w:val="InternetLink"/>
            <w:color w:val="000000"/>
            <w:sz w:val="28"/>
            <w:szCs w:val="28"/>
          </w:rPr>
          <w:t xml:space="preserve">Инженерная геодезия. Учебник. 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31" w:tgtFrame="_blank">
        <w:r>
          <w:rPr>
            <w:rStyle w:val="InternetLink"/>
            <w:color w:val="000000"/>
            <w:sz w:val="28"/>
            <w:szCs w:val="28"/>
          </w:rPr>
          <w:t>Инженерная геодезия. Учебное пособие. Часть 1</w:t>
        </w:r>
      </w:hyperlink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hyperlink r:id="rId32" w:tgtFrame="_blank">
        <w:r>
          <w:rPr>
            <w:rStyle w:val="InternetLink"/>
            <w:color w:val="000000"/>
            <w:sz w:val="28"/>
            <w:szCs w:val="28"/>
          </w:rPr>
          <w:t>Инженерная геодезия. Учебное пособие. Часть 2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озенблюмас А. М. - Каменные конструкци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.С. Атаев, Н.Н. Данилов, Б.В. Прыкин  Технология строительного производства. Учебник для вузов. 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35">
        <w:r>
          <w:rPr>
            <w:rStyle w:val="InternetLink"/>
            <w:color w:val="000000"/>
            <w:sz w:val="28"/>
            <w:szCs w:val="28"/>
          </w:rPr>
          <w:t>Свайные фундаменты. Учебное пособие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ехнология строительного производства. Учебник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37">
        <w:r>
          <w:rPr>
            <w:rStyle w:val="InternetLink"/>
            <w:color w:val="000000"/>
            <w:sz w:val="28"/>
            <w:szCs w:val="28"/>
          </w:rPr>
          <w:t>Технология строительного производства. Учебник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нтенная приемная сеть телевидения и радиовещания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рматурные и бетонные работы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рматурные работы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етонные и железобетонные работы. Устройство опалубк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уровзрывные работы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ентиляция и кондиционирование воздуха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зрывные работы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зрывные работы в строительстве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иды земляных работ и сооружений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нутренние санитарно-технические системы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48">
        <w:r>
          <w:rPr>
            <w:rStyle w:val="InternetLink"/>
            <w:color w:val="000000"/>
            <w:sz w:val="28"/>
            <w:szCs w:val="28"/>
          </w:rPr>
          <w:t>Внутренняя система электроснабжения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одоотлив из котлованов и траншей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одопроводные колодцы</w:t>
        </w:r>
      </w:hyperlink>
    </w:p>
    <w:p>
      <w:pPr>
        <w:pStyle w:val="Normal"/>
        <w:spacing w:lineRule="auto" w:line="360" w:before="0" w:after="0"/>
        <w:ind w:hanging="0"/>
        <w:rPr/>
      </w:pP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озведение бетонных и железобетонных строительных конструк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озведение бетонных и железобетонных строительных конструкций</w:t>
        </w:r>
      </w:hyperlink>
    </w:p>
    <w:p>
      <w:pPr>
        <w:pStyle w:val="Normal"/>
        <w:spacing w:lineRule="auto" w:line="360" w:before="0" w:after="0"/>
        <w:ind w:hanging="0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hyperlink r:id="rId5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Возведение дамб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резка в трубопроводы под давлением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азовое оборудование. Монтаж, ремонт, эксплуатация.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енподряд, функции технического заказчика, технадзор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енподряд, функции технического заказчика, технадзор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енподряд, функции технического заказчика, технадзор</w:t>
        </w:r>
      </w:hyperlink>
    </w:p>
    <w:p>
      <w:pPr>
        <w:pStyle w:val="Normal"/>
        <w:spacing w:lineRule="auto" w:line="360" w:before="0" w:after="0"/>
        <w:ind w:hanging="0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hyperlink r:id="rId5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Гидравлические рыхлител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идроизоляция подземных строительных конструкций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идроизоляция строительных конструкций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hyperlink r:id="rId6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Гидромеханическая разборка грунта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идромониторы и землесосные снаряды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убина заложения и укладка водопроводных труб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убина укладки водопроводных труб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унты, их основные свойства и методы укрепления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екоративный искусственный камень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Документация по организации строительства и производству работ (ПОС, ППР) 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кументооборот в строительстве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hyperlink r:id="rId7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Доменные печи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71">
        <w:r>
          <w:rPr>
            <w:rStyle w:val="InternetLink"/>
            <w:color w:val="000000"/>
            <w:sz w:val="28"/>
            <w:szCs w:val="28"/>
          </w:rPr>
          <w:t>Дренажные системы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ые правила безопасности при взрывных работах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елезнодорожный путь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елезнодорожный путь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репление грунт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емляные работы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струкция по содержанию земляного полотна железнодорожного пут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скусственное закрепление грунт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аменные конструкции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80">
        <w:r>
          <w:rPr>
            <w:rStyle w:val="InternetLink"/>
            <w:color w:val="000000"/>
            <w:sz w:val="28"/>
            <w:szCs w:val="28"/>
          </w:rPr>
          <w:t>Каменные работы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анализационные трубы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анализация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анализация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8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Кладка доменных печей и вспомогательных устройст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Контроль качества сварных соединений 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ровельные работы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ровли. Кровельные материалы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атериалы для водопроводной сети. Арматура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89">
        <w:r>
          <w:rPr>
            <w:rStyle w:val="InternetLink"/>
            <w:color w:val="000000"/>
            <w:sz w:val="28"/>
            <w:szCs w:val="28"/>
          </w:rPr>
          <w:t>Машины для земляных работ. Учебное пособие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таллизационные и комбинированные антикоррозионные покрытия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тодика проведения строительного контроля при строительстве, реконструкции, капитальном ремонте объектов капитального строительства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hyperlink r:id="rId9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етодическое пособие «Конструкции промышленных электролизеров для производства алюминия»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онтаж вентилируемых фасад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онтаж газового оборудования отопительных котельных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онтаж деревянных конструкций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онтаж деревянных конструкций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онтаж деревянных конструкций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9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онтаж железобетонных конструкций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онтаж металлических конструкций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онтаж металлических конструкций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Монтаж металлических конструкций 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онтаж надземной части здания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онтаж подземной части здания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онтаж систем водоснабжения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онтаж строительных конструкций. Монтаж металлических конструкций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онтаж фундаментных балок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онтаж элементов металлических конструкций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онтажные работы при возведении каменных зданий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значение систем вентиляци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ладка и регулирование систем вентиляции и кондиционирования воздуха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ружные сети водопровода и сооружения на них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ружные сети газопровода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ружные сети канализации и водостока. Общие коллекторы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противокоррозионной защите магистральных и промысловых трубопроводов современными полимерными покрытиям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лицовка фасада камнем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лицовочный камень в интерьере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щая характеристика рабочего процесса. Классификация машин для земляных работ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щие сведения о монтаже деревянных конструкци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щие требования к сети канализаци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гнезащита строительных конструкций и материал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краска фасадов и кровель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алубка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алубочные и арматурные работы, арматура, Арматура 1, фиксаторы защитного слоя арматуры, работы бетонные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алубочные работы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новные способы производства земляных работ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обенности погружения железобетонных свай-оболочек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обенности разработки морских нефтяных и газовых месторождений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обенности устройства бетонных и железобетонных монолитных конструкций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уществление строительного контроля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дача и распределение электроэнергии. Учебное пособие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hyperlink r:id="rId13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дводная прокладка кабельных линий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готовительные работы на строительной площадке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земный ремонт скважин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 и правила ввода объекта в эксплуатацию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обие по проектированию земляного полотна и водоотвода железных и автомобильных дорог промышленных предприятий (к СНиП 2.05.07-85)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136">
        <w:r>
          <w:rPr>
            <w:rStyle w:val="InternetLink"/>
            <w:color w:val="000000"/>
            <w:sz w:val="28"/>
            <w:szCs w:val="28"/>
          </w:rPr>
          <w:t>Правовое регулирование строительства, реконструкции и капитального ремонта особо опасных, технически сложных и уникальных объектов капитального строительства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менение искусственного камня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ектирование, строительство и эксплуатация газопроводов на территориях с особыми условиям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изводство деревянных работ и монтаж деревянных конструкций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изводство земляных работ в зимних условиях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4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роизводство огнеупорной футеровки промышленных печей, тепловых агрегатов и дымовых труб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изводство работ. Разбивка зданий и сооружений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кладка внутренних сетей водопровода и канализаци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кладка газопровод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hyperlink r:id="rId14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Прокладка кабеля под водой </w:t>
        </w:r>
      </w:hyperlink>
    </w:p>
    <w:p>
      <w:pPr>
        <w:pStyle w:val="Normal"/>
        <w:spacing w:lineRule="auto" w:line="360" w:before="0" w:after="0"/>
        <w:ind w:hanging="0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hyperlink r:id="rId14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рокладка трубопровода под водой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кладка трубопроводов и кабелей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мышленные печи и дымовые трубы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сконаладочные работы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сконаладочные работы оборудования химводоподготовк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сконаладочные работы при монтаже электроустановок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сконаладочные работы систем вентиляции и кондиционирования воздуха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153">
        <w:r>
          <w:rPr>
            <w:rStyle w:val="InternetLink"/>
            <w:color w:val="000000"/>
            <w:sz w:val="28"/>
            <w:szCs w:val="28"/>
          </w:rPr>
          <w:t>Работы гидромеханизированные и дноуглубительные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боты нулевого цикла для промышленных и гражданских зданий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боты по возведению сооружений способом «стена в грунте»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боты по закреплению грунтов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157">
        <w:r>
          <w:rPr>
            <w:rStyle w:val="InternetLink"/>
            <w:color w:val="000000"/>
            <w:sz w:val="28"/>
            <w:szCs w:val="28"/>
          </w:rPr>
          <w:t>Работы по искусственному замораживанию грунт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боты по сносу строений и разборке конструкций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боты по устройству каменных конструкций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боты по устройству свайных оснований, шпунтовых ограждений, анкеров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161" w:tgtFrame="_blank">
        <w:r>
          <w:rPr>
            <w:rStyle w:val="InternetLink"/>
            <w:color w:val="000000"/>
            <w:sz w:val="28"/>
            <w:szCs w:val="28"/>
          </w:rPr>
          <w:t>Работы, влияющие на безопасность объектов капитального строительства: технические вопросы, экономика, риск, менеджмент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лейная защита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уководство по строительству линейных сооружений магистральных и внутризоновых кабельных линий связ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hyperlink r:id="rId16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уководство по эксплуатации промышленных дымовых и вентиляционных труб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ыхление мерзлых грунт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айные работы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айные работы в особых условиях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ежий воздух: современные системы проветривания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истемы теплоснабжения и тепловые сет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мета и строительный контроль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временная электрическая связь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оружения на водопроводной сет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 бетонных и железобетонных работ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hyperlink r:id="rId17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Стекловаренная печь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оительный контроль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оительство подводных переходов газопроводов способом направленного бурения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еплоизоляция трубопроводов, резервуаров и емкостей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еплоснабжение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ермическое закрепление грунт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ехнология возведения подземной части зданий и сооружений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ехнология капитального и подземного ремонта нефтяных и газовых скважин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ехнология производства земляных работ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ехнология производства свайных работ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ансформаторные подстанции и распределительные устройства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 к электрохимической защите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hyperlink r:id="rId18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Указания по разборке грунта закрытым способом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ния по устройству автомобильных дорог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ладка подводных трубопровод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ройство вентилируемых фасад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ройство внутренних систем газоснабжения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hyperlink r:id="rId19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Устройство доменной печ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ройство и монтаж систем внутреннего водопровода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ройство и монтаж систем внутреннего газоснабжения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ройство и монтаж систем внутренней канализации и водосток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ройство и монтаж систем газоснабжения, работающих на сжиженном газе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ройство и приборы систем отопления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ройство кровель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19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ройство кровель из рулонных материалов</w:t>
        </w:r>
      </w:hyperlink>
    </w:p>
    <w:p>
      <w:pPr>
        <w:pStyle w:val="Normal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hyperlink r:id="rId1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ройство кровель из штучных материалов. Кровли из мелкоштучных материал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ройство линий связ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ройство наружных сетей водопровода и канализаци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ройство наружных сетей теплоснабжения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ройство наружных электрических сетей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ройство рулонной кровл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ройство сетей газоснабжения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ройство скважин. Машины для бурения скважин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ройство скважины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асадные работы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hyperlink r:id="rId20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утеровка и облицовка печей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Центральное отопление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ксплуатация комплектных трансформаторных подстанций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ксплуатация систем водоснабжения, канализации и газоснабжения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213">
        <w:r>
          <w:rPr>
            <w:rStyle w:val="InternetLink"/>
            <w:color w:val="000000"/>
            <w:sz w:val="28"/>
            <w:szCs w:val="28"/>
          </w:rPr>
          <w:t>Электрификация железных дорог Росси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ические сет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ические сет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технические устройства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тапы электрификации железных дорог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НТП 01/87/04-84 Объекты газовой и нефтяной промышленности, выполненные с применением блочных и блочно-комплектных устройст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НТП 3-85. "Нормы технологического проектирования объектов сбора, транспорта, подготовки нефти, газа и воды нефтяных месторождений"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СН 009-88 Строительство магистральных и промысловых трубопроводов. Средства и установки электрохимзащиты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СН 011-88 Строительство магистральных и промысловых трубопровод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СН 178-91 Нормы производства и проектирования буровзрывных работ при сооружении земляного полотна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СН 210-80 "Инструкция по монтажу лифтов"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СН 23-75 "Указания по разметке автомобильных дорог"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СН 413-80 "Инструкция по монтажу подъемно-транспортного оборудования"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СН 499-87 Проектирование буровзрывных работ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СН 94-77 Инструкция по устройству верхнего строения железнодорожного пут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2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 22268-76. Геодезия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 Р 52085-2003 Опалубка. Общие технические условия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 Р 52086-2003 Опалубка. Термины и определения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ЭСНм 2001-17 "Оборудование предприятий цветной металлургии"</w:t>
        </w:r>
      </w:hyperlink>
    </w:p>
    <w:p>
      <w:pPr>
        <w:pStyle w:val="Normal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hyperlink r:id="rId2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ЭСНм 2001-18 "Оборудование предприятий химической и нефтеперерабатывающей промышленности"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ЭСНм 2001-22 "Оборудование гидроэлектрических станций и гидротехнических сооружений"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ЭСНм 81-03-21-2001 "Оборудование метрополитенов и тоннелей"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ЭСНм-2001 "Оборудование предприятий полиграфической промышленности"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ЭСНм-2001-16 "Оборудование предприятий черной металлургии"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doc-load.ru/SNiP/Data1/2/2573/index.htm" \l "i1190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ЕНиР Сборник Е12. Свайные работы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структивные материалы по технике безопасности при монтаже тепломеханического оборудования и трубопроводов ТЭС и АЭС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струкция по применения стальных труб в газовой и нефтянной промышленност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 по проведению строительного контроля при строительстве, реконструкции и капитальном ремонте объектов капитального строительства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обие к СНиП 3.02.01-83 Пособие по производству работ при устройстве оснований и фундамент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обие по строительству асфальтобетонных покрытий и оснований автомобильных дорог и аэродромов</w:t>
        </w:r>
      </w:hyperlink>
    </w:p>
    <w:p>
      <w:pPr>
        <w:pStyle w:val="Normal"/>
        <w:spacing w:lineRule="auto" w:line="360" w:before="0" w:after="120"/>
        <w:ind w:hanging="0"/>
        <w:rPr>
          <w:rFonts w:ascii="Times New Roman" w:hAnsi="Times New Roman" w:cs="Times New Roman"/>
          <w:sz w:val="28"/>
          <w:szCs w:val="28"/>
        </w:rPr>
      </w:pPr>
      <w:hyperlink r:id="rId2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 7 декабря 2004 года № 857-ПП Об утверждении Правил подготовки и производства земляных работ, обустройства исодержания строительных площадок в городе Москве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 безопасности в нефтяной и газовой промышленности</w:t>
        </w:r>
      </w:hyperlink>
    </w:p>
    <w:p>
      <w:pPr>
        <w:pStyle w:val="Normal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hyperlink r:id="rId2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 строительства и ремонта воздушных линий связи и радиотрансляционных сетей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 технического обслуживания и ремонта линий кабельных, воздушных и смешанных местных сетей связ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 технической эксплуатации железных дорог РФ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комендации по осуществлению строительного контроля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борник 6. Устройство бетонных и железобетонных конструкций монолитных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борник 7. Монтаж бетонных и железобетонных конструкций сборных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goct.info/Data1/6/6506/index.htm" \l "i91876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борник 10. Деревянные конструкции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борник 29. Тоннели и  метрополитены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борник 32. Трамвайные пути</w:t>
        </w:r>
      </w:hyperlink>
    </w:p>
    <w:p>
      <w:pPr>
        <w:pStyle w:val="Heading2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25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НиП 12-01-2004 Организация строительства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2.03.01-84 Бетонные и железобетонные конструкци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2.04.01-85 Внутренний водопровод и канализация зданий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2.04.03-85 Канализация. Наружные сети и сооружения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2.04.08-87 Газоснабжение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3.01.01-85 «Организация строительного производства»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258" w:tgtFrame="_blank">
        <w:r>
          <w:rPr>
            <w:rStyle w:val="InternetLink"/>
            <w:color w:val="000000"/>
            <w:sz w:val="28"/>
            <w:szCs w:val="28"/>
          </w:rPr>
          <w:t>СНиП 3.01.03-84 Геодезические работы в строительстве</w:t>
        </w:r>
      </w:hyperlink>
    </w:p>
    <w:p>
      <w:pPr>
        <w:pStyle w:val="Heading2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259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СНиП 3.02.01-87 Земляные сооружения, основания и фундаменты 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3.04.03-85 Защита строительных конструкций и сооружений от коррози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3.05.01-85 Внутренние санитарно-технические системы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stroyplan.ru/docs.php?showitem=2009" \l "i27805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НиП 3.05.07-85 "Системы автоматизации"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3.06.03-85 "Автомобильные дороги"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hyperlink r:id="rId26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СНиП 3.07.02-87 Гидротехнические морские и речные транспортные сооружения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32-01-95 "Железные дороги колеи 1520 мм"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32-03-96 "Аэродромы"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4.06-91 "Компрессорные установки, насосы и вентиляторы"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4.06-91 "Оборудование гидроэлектрических станций и гидротехнических сооружений"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4.06-91 "Оборудование зернохранилищ и предприятий по переработке зерна"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4.06-91 "Оборудование предприятий текстильной промышленности"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4.06-91 "Оборудование театрально-зрелищных предприятий"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41-01-2003 Отопление, вентиляция и кондиционирование</w:t>
        </w:r>
      </w:hyperlink>
    </w:p>
    <w:p>
      <w:pPr>
        <w:pStyle w:val="Normal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hyperlink r:id="rId2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4-6-82"Оборудование предприятий целлюлозно-бумажной промышленности"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II-22-81 Каменные и армокаменные конструкци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II-26-76 "Кровли"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7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СНиП III-24-75. Промышленные печи и кирпичные трубы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III-39-76: Трамвайные пут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III-42-80 : Очистка полости и испытание трубопровод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III-42-80 : Электрохимическая защита трубопроводов от подземной коррози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III-44-77 Тоннели железнодорожные автодорожные и гидротехнические. Метрополитены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III-4-80: Техника безопасности в строительстве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III-В.5-62 Металлические конструкции. Правила изготовления, монтажа и приемк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1-116-2006 Проектирование и устройство кровель из листовой мед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-105-2004 Метрополитены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42-102-2004. Укладка подземных газопровод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У 218 РСФСР 620-90 Смеси бетонные жесткие для строительства цементобетонных покрытий и оснований автомобильных дорог и аэродром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stroyplan.ru/docs.php?showitem=1969" \l "i112591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Указания по проектированию земляного полотна железных и автомобильных дорог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Р 81-02-13-2001 Защита строительных конструкций и оборудования от коррози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Рм 2001-22. "Оборудование гидроэлектрических станций и гидротехнических сооружений"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Рм 81-03-13-2001 "Оборудование атомных электрических станций"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Рм 81-03-28-2001 "Оборудование предприятий пищевой промышленности"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Рм 81-03-32-2001 "Оборудование предприятий электронной промышленности и промышленности средств связи"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аздел 3. Архитектурно – строительное проектирование и подготовка проектной документации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hyperlink r:id="rId2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.Т.Гроздов Техническое обследование строительных конструкций зданий и сооружений. - СПб, "Центр качества строительства", 1998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хемы планировочной организации земельного участка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рхитектурные решения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руктивные решения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ектирование зданий и сооружений. Внутренние инженерные системы отопления, вентиляции, водоснабжения и канализаци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ектирование зданий и сооружений. Внутренние системы и сети электроснабжения, слаботочные системы, диспетчеризация, автоматизация, управление инженерными системам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ектирование зданий и сооружений. Наружные инженерные системы теплогазоснабжения, водоснабжения и водоотведения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9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ектирование зданий и сооружений. Наружные системы и сети электроснабжения, слаботочные системы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2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женерно-технические мероприятия по гражданской обороне, предупреждению чрезвычайных ситуаций природного и техногенного характера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екты организации строительства, сноса и демонтажа зданий и сооружений, продления срока эксплуатации и консерваци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екты мероприятий по охране окружающей среды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екты мероприятий по обеспечению пожарной безопасност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готовка проектов мероприятий по обеспечению доступа маломобильных групп населения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ганизация подготовки проектной документации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ехнология строительного производства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ехнология строительного производства. Учебник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руктивные решения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руктивные решения высотных зданий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hanging="0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hyperlink r:id="rId3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достроительный кодекс Российской Федерации  от 29.12.2004 N 190-ФЗ (ред. от 21.07.2011)</w:t>
        </w:r>
      </w:hyperlink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 2.302-68. Масштабы</w:t>
        </w:r>
      </w:hyperlink>
    </w:p>
    <w:p>
      <w:pPr>
        <w:pStyle w:val="Normal"/>
        <w:widowControl w:val="false"/>
        <w:spacing w:lineRule="auto" w:line="360" w:before="0" w:after="0"/>
        <w:ind w:hanging="0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hyperlink r:id="rId3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 21.101-97 СПДС. Основные требования к проектной и рабочей документации</w:t>
        </w:r>
      </w:hyperlink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 21.110-95 СПДС. Правила выполнения спецификации оборудования, изделий и материалов</w:t>
        </w:r>
      </w:hyperlink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 21.408-93. СПДС. Правила выполнения рабочей документации автоматизации технологических процессов</w:t>
        </w:r>
      </w:hyperlink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 21.501-93 Правила выполнения архитектурно - строительных рабочих чертежей</w:t>
        </w:r>
      </w:hyperlink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 21.604-82. СПДС. Водоснабжение и канализация. Наружные сети. Рабочие чертежи</w:t>
        </w:r>
      </w:hyperlink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 21.605-82 Система проектной документации для строительства. Сети тепловые (тепломеханическая часть). Рабочие чертежи</w:t>
        </w:r>
      </w:hyperlink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 21.607-82 СПДС. Электрическое освещение территории промышленных предприятий. Рабочий чертежи</w:t>
        </w:r>
      </w:hyperlink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 21.610-85 СПДС. Газоснабжение. Наружные газопроводы. Рабочие чертежи</w:t>
        </w:r>
      </w:hyperlink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ГОСТ Р 2.105-95 ЕСКД. Общие требования к текстовым документам </w:t>
        </w:r>
      </w:hyperlink>
    </w:p>
    <w:p>
      <w:pPr>
        <w:pStyle w:val="Normal"/>
        <w:widowControl w:val="false"/>
        <w:spacing w:lineRule="auto" w:line="360" w:before="0" w:after="0"/>
        <w:ind w:hanging="0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hyperlink r:id="rId3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ГОСТ Р 21.1101-2009 Система проектной документации для строительства </w:t>
        </w:r>
      </w:hyperlink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атериальная ответственность сторон трудового договора</w:t>
        </w:r>
      </w:hyperlink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ДС 11-11.2000 «Организация работы управляющего проектом (ГИПа, ГАПа) в условиях рынка</w:t>
        </w:r>
      </w:hyperlink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ДС 11-16.2002 Инженерно-технические мероприятия гражданской обороны. Мероприятия предупреждению чрезвычайных ситуаций</w:t>
        </w:r>
      </w:hyperlink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ДС 80-4.2000 Методические рекомендации по подготовке тендерной документации при проведении подрядных торгов</w:t>
        </w:r>
      </w:hyperlink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 от 16 февраля 2008 года N 87 "О составе разделов проектной документации и требованиях к их содержанию"</w:t>
        </w:r>
      </w:hyperlink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 Правительства РФ от 12.10.2006 N 611 "О порядке установления и использования полос отвода и охранных зон железных дорог"</w:t>
        </w:r>
      </w:hyperlink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едмет саморегулирования, стандарты и правила саморегулируемых организаций</w:t>
        </w:r>
      </w:hyperlink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 Министерства регионального развития РФ от 11 августа 2006 г. № 93 "Об утверждении Инструкции о порядке заполнения формы градостроительного плана земельного участка"</w:t>
        </w:r>
      </w:hyperlink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Д-03-14-2005 Порядок оформления декларации промышленной безопасности опасных производственных объектов и перечень включаемых в нее сведений</w:t>
        </w:r>
      </w:hyperlink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 467-74 Нормы отвода земель для автомобильных дорог</w:t>
        </w:r>
      </w:hyperlink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1.06.04-85  Положение о главном инженере (главном архитекторе) проекта</w:t>
        </w:r>
      </w:hyperlink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2.01.51-90 Инженерно-технические мероприятия гражданской обороны</w:t>
        </w:r>
      </w:hyperlink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2.04.01-85 Внутренний водопровод и канализация зданий</w:t>
        </w:r>
      </w:hyperlink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2.04.05-91 Отопление, вентиляция и кондиционирование</w:t>
        </w:r>
      </w:hyperlink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13-102-2003 Правила обследования несущих строительных конструкций зданий и сооружений</w:t>
        </w:r>
      </w:hyperlink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1-107-2004 Архитектурно-планировочные решения многоквартирных жилых зданий</w:t>
        </w:r>
      </w:hyperlink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1-110-2003 Проектирование и монтаж электроустановок жилых и общественных зданий</w:t>
        </w:r>
      </w:hyperlink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5-101-2001. Проектирование зданий и сооружений с учетом доступности для маломобильных групп населения. Общие положения</w:t>
        </w:r>
      </w:hyperlink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40-102-2000 Проектирование и монтаж трубопроводов систем водоснабжения и канализации из полимерных материалов. Общие требования</w:t>
        </w:r>
      </w:hyperlink>
    </w:p>
    <w:p>
      <w:pPr>
        <w:pStyle w:val="Normal"/>
        <w:widowControl w:val="fals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40-108-2004 Проектирование и монтаж внутренних систем водоснабжения и отопления зданий из медных труб</w:t>
        </w:r>
      </w:hyperlink>
    </w:p>
    <w:p>
      <w:pPr>
        <w:pStyle w:val="Normal"/>
        <w:widowControl w:val="false"/>
        <w:spacing w:lineRule="auto" w:line="360" w:before="0" w:after="0"/>
        <w:ind w:hanging="0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hyperlink r:id="rId3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 "Об инвестиционной деятельности в РФ, осуществляемой в форме капитальных вложений" N 39-ФЗ (с изменениями на 12 декабря 2011 года) (редакция, действующая с 1 февраля 2012 года)</w:t>
        </w:r>
      </w:hyperlink>
    </w:p>
    <w:p>
      <w:pPr>
        <w:pStyle w:val="Normal"/>
        <w:widowControl w:val="false"/>
        <w:spacing w:lineRule="auto" w:line="360" w:before="0" w:after="0"/>
        <w:ind w:hanging="0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hyperlink r:id="rId3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 от 25 октября 2001 г. N 137-ФЗ "О введении в действие Земельного кодекса Российской Федерации"</w:t>
        </w:r>
      </w:hyperlink>
    </w:p>
    <w:p>
      <w:pPr>
        <w:pStyle w:val="Normal"/>
        <w:widowControl w:val="false"/>
        <w:spacing w:lineRule="auto" w:line="360" w:before="0" w:after="0"/>
        <w:ind w:hanging="0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hyperlink r:id="rId3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</w:p>
    <w:p>
      <w:pPr>
        <w:pStyle w:val="Normal"/>
        <w:spacing w:lineRule="auto" w:line="360" w:before="0" w:after="0"/>
        <w:ind w:hanging="0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аздел 4. Инженерные  изыскания</w:t>
      </w:r>
    </w:p>
    <w:p>
      <w:pPr>
        <w:pStyle w:val="Style15"/>
        <w:spacing w:lineRule="auto" w:line="360" w:before="240" w:after="0"/>
        <w:rPr>
          <w:sz w:val="28"/>
          <w:szCs w:val="28"/>
        </w:rPr>
      </w:pPr>
      <w:hyperlink r:id="rId344">
        <w:r>
          <w:rPr>
            <w:rStyle w:val="InternetLink"/>
            <w:color w:val="000000"/>
            <w:sz w:val="28"/>
            <w:szCs w:val="28"/>
          </w:rPr>
          <w:t>Обследование грунтов оснований и фундамент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следование состояния грунта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ганизация и управление инженерными изысканиями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w:anchor="g18">
        <w:r>
          <w:rPr>
            <w:rStyle w:val="InternetLink"/>
            <w:color w:val="000000"/>
            <w:sz w:val="28"/>
            <w:szCs w:val="28"/>
          </w:rPr>
          <w:t>Основания, фундаменты и подземные сооружения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347">
        <w:r>
          <w:rPr>
            <w:rStyle w:val="InternetLink"/>
            <w:color w:val="000000"/>
            <w:sz w:val="28"/>
            <w:szCs w:val="28"/>
          </w:rPr>
          <w:t>Пособие по обследованию.12.Обследование фундаментов и оснований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348">
        <w:r>
          <w:rPr>
            <w:rStyle w:val="InternetLink"/>
            <w:color w:val="000000"/>
            <w:sz w:val="28"/>
            <w:szCs w:val="28"/>
          </w:rPr>
          <w:t>Работы в составе инженерно - геологических изысканий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349">
        <w:r>
          <w:rPr>
            <w:rStyle w:val="InternetLink"/>
            <w:color w:val="000000"/>
            <w:sz w:val="28"/>
            <w:szCs w:val="28"/>
          </w:rPr>
          <w:t>Работы в составе инженерно-геодезических изысканий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sz w:val="28"/>
          <w:szCs w:val="28"/>
        </w:rPr>
      </w:pPr>
      <w:hyperlink r:id="rId35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Работы в составе инженерно-геотехнических изысканий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боты в составе инженерно-гидрометеорологических изысканий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sz w:val="28"/>
          <w:szCs w:val="28"/>
        </w:rPr>
      </w:pPr>
      <w:hyperlink r:id="rId35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Работы в составе инженерно-экологических изысканий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353">
        <w:r>
          <w:rPr>
            <w:rStyle w:val="InternetLink"/>
            <w:color w:val="000000"/>
            <w:sz w:val="28"/>
            <w:szCs w:val="28"/>
          </w:rPr>
          <w:t>Руководство по инженерным изысканиям для строительства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354">
        <w:r>
          <w:rPr>
            <w:rStyle w:val="InternetLink"/>
            <w:color w:val="000000"/>
            <w:sz w:val="28"/>
            <w:szCs w:val="28"/>
          </w:rPr>
          <w:t>Свойства грунтов</w:t>
        </w:r>
      </w:hyperlink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355">
        <w:r>
          <w:rPr>
            <w:rStyle w:val="InternetLink"/>
            <w:color w:val="000000"/>
            <w:sz w:val="28"/>
            <w:szCs w:val="28"/>
          </w:rPr>
          <w:t>Водный кодекс Российской Федерации от 3 июня 2006 г. N 74-ФЗ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356">
        <w:r>
          <w:rPr>
            <w:rStyle w:val="InternetLink"/>
            <w:color w:val="000000"/>
            <w:sz w:val="28"/>
            <w:szCs w:val="28"/>
          </w:rPr>
          <w:t>Земельный кодекс Российской Федерации от 25 октября 2001 г. N 136-ФЗ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357">
        <w:r>
          <w:rPr>
            <w:rStyle w:val="InternetLink"/>
            <w:color w:val="000000"/>
            <w:sz w:val="28"/>
            <w:szCs w:val="28"/>
          </w:rPr>
          <w:t>ГОСТ 17.0.0.01-76 Система стандартов в области охраны природы и улучшения использования природных ресурсов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358">
        <w:r>
          <w:rPr>
            <w:rStyle w:val="InternetLink"/>
            <w:color w:val="000000"/>
            <w:sz w:val="28"/>
            <w:szCs w:val="28"/>
          </w:rPr>
          <w:t>ГОСТ 17.1.1.04-80 Охрана природы. Гидросфера. Классификация подземных вод по целям водопользования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359">
        <w:r>
          <w:rPr>
            <w:rStyle w:val="InternetLink"/>
            <w:color w:val="000000"/>
            <w:sz w:val="28"/>
            <w:szCs w:val="28"/>
          </w:rPr>
          <w:t>ГОСТ 20522-96. Грунты. Методы статистической обработки результатов испытаний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360">
        <w:r>
          <w:rPr>
            <w:rStyle w:val="InternetLink"/>
            <w:color w:val="000000"/>
            <w:sz w:val="28"/>
            <w:szCs w:val="28"/>
          </w:rPr>
          <w:t>ГОСТ Р 53778-2010 Здания и сооружения. Правила обследования и мониторинга технического состояния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361">
        <w:r>
          <w:rPr>
            <w:rStyle w:val="InternetLink"/>
            <w:color w:val="000000"/>
            <w:sz w:val="28"/>
            <w:szCs w:val="28"/>
          </w:rPr>
          <w:t>МДС 13-24.2010 Рекомендации по правилам геотехнического сопровождения высотного строительства и прилегающего пространства</w:t>
        </w:r>
      </w:hyperlink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3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тодические рекомендации по проведению экспертизы материалов инженерных изысканий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363">
        <w:r>
          <w:rPr>
            <w:rStyle w:val="InternetLink"/>
            <w:color w:val="000000"/>
            <w:sz w:val="28"/>
            <w:szCs w:val="28"/>
          </w:rPr>
          <w:t>МУ 2.1.7.730-99 Почва, очистка населенных мест, бытовые и промышленные отходы, санитарная охрана почвы. Гигиеническая оценка качества почвы населенных мест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364">
        <w:r>
          <w:rPr>
            <w:rStyle w:val="InternetLink"/>
            <w:color w:val="000000"/>
            <w:sz w:val="28"/>
            <w:szCs w:val="28"/>
          </w:rPr>
          <w:t>Постановление Правительства РФ N 20 от 19 января 2006  "Об инженерных изысканиях для подготовки проектной документации, строительства, реконструкции, капитального ремонта объектов капитального строительства"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365">
        <w:r>
          <w:rPr>
            <w:rStyle w:val="InternetLink"/>
            <w:color w:val="000000"/>
            <w:sz w:val="28"/>
            <w:szCs w:val="28"/>
          </w:rPr>
          <w:t>Постановление Правительства РФ от 1 февраля 2006 г. N 54 "О государственном строительном надзоре в Российской Федерации"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366">
        <w:r>
          <w:rPr>
            <w:rStyle w:val="InternetLink"/>
            <w:color w:val="000000"/>
            <w:sz w:val="28"/>
            <w:szCs w:val="28"/>
          </w:rPr>
          <w:t>Постановление Правительства РФ от 31 марта 2012 г. N 272  "Об утверждении Положения об организации и проведении негосударственной экспертизы проектной документации и (или) результатов инженерных изысканий"</w:t>
        </w:r>
      </w:hyperlink>
    </w:p>
    <w:p>
      <w:pPr>
        <w:pStyle w:val="Style15"/>
        <w:widowControl w:val="false"/>
        <w:spacing w:lineRule="auto" w:line="360" w:before="0" w:after="0"/>
        <w:rPr>
          <w:sz w:val="28"/>
          <w:szCs w:val="28"/>
        </w:rPr>
      </w:pPr>
      <w:hyperlink r:id="rId367">
        <w:r>
          <w:rPr>
            <w:rStyle w:val="InternetLink"/>
            <w:color w:val="000000"/>
            <w:sz w:val="28"/>
            <w:szCs w:val="28"/>
          </w:rPr>
          <w:t>Постановление Правительства РФ от 5 марта 2007 г. N 145 "О порядке организации и проведения государственной экспертизы проектной документации и результатов инженерных изысканий"</w:t>
        </w:r>
      </w:hyperlink>
    </w:p>
    <w:p>
      <w:pPr>
        <w:pStyle w:val="Style15"/>
        <w:widowControl w:val="false"/>
        <w:spacing w:lineRule="auto" w:line="360" w:before="0" w:after="0"/>
        <w:rPr>
          <w:sz w:val="28"/>
          <w:szCs w:val="28"/>
        </w:rPr>
      </w:pPr>
      <w:hyperlink r:id="rId368">
        <w:r>
          <w:rPr>
            <w:rStyle w:val="InternetLink"/>
            <w:color w:val="000000"/>
            <w:sz w:val="28"/>
            <w:szCs w:val="28"/>
          </w:rPr>
          <w:t>Правила по охране труда при изысканиях и проектировании автомобильных дорог</w:t>
        </w:r>
      </w:hyperlink>
    </w:p>
    <w:p>
      <w:pPr>
        <w:pStyle w:val="Style15"/>
        <w:widowControl w:val="false"/>
        <w:spacing w:lineRule="auto" w:line="360" w:before="0" w:after="0"/>
        <w:rPr>
          <w:sz w:val="28"/>
          <w:szCs w:val="28"/>
        </w:rPr>
      </w:pPr>
      <w:hyperlink r:id="rId369">
        <w:r>
          <w:rPr>
            <w:rStyle w:val="InternetLink"/>
            <w:color w:val="000000"/>
            <w:sz w:val="28"/>
            <w:szCs w:val="28"/>
          </w:rPr>
          <w:t xml:space="preserve">Приказ от 17 Декабря 2007 г. N 333 "Об утверждении методики разработки нормативов допустимых сбросов веществ и микроорганизмов в водные объекты для водопользователей" 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370">
        <w:r>
          <w:rPr>
            <w:rStyle w:val="InternetLink"/>
            <w:color w:val="000000"/>
            <w:sz w:val="28"/>
            <w:szCs w:val="28"/>
          </w:rPr>
          <w:t>Руководство по изучению динамики размыва берегов рек при инженерных изысканиях методом наземной фототопографической съемки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371">
        <w:r>
          <w:rPr>
            <w:rStyle w:val="InternetLink"/>
            <w:color w:val="000000"/>
            <w:sz w:val="28"/>
            <w:szCs w:val="28"/>
          </w:rPr>
          <w:t>Свод правил по инженерным изысканиям для строительства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372">
        <w:r>
          <w:rPr>
            <w:rStyle w:val="InternetLink"/>
            <w:color w:val="000000"/>
            <w:sz w:val="28"/>
            <w:szCs w:val="28"/>
          </w:rPr>
          <w:t>СНиП 1.02.07-87 Инженерные изыскания для строительства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373">
        <w:r>
          <w:rPr>
            <w:rStyle w:val="InternetLink"/>
            <w:color w:val="000000"/>
            <w:sz w:val="28"/>
            <w:szCs w:val="28"/>
          </w:rPr>
          <w:t>СНиП 10-01-94 Система нормативных документов в строительстве. Основные положения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374">
        <w:r>
          <w:rPr>
            <w:rStyle w:val="InternetLink"/>
            <w:color w:val="000000"/>
            <w:sz w:val="28"/>
            <w:szCs w:val="28"/>
          </w:rPr>
          <w:t>СНиП 11-02-96 Инженерные изыскания для строительства. Основные положения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375">
        <w:r>
          <w:rPr>
            <w:rStyle w:val="InternetLink"/>
            <w:color w:val="000000"/>
            <w:sz w:val="28"/>
            <w:szCs w:val="28"/>
          </w:rPr>
          <w:t>СНиП 2.02.01-83. Основания зданий и сооружений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376"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СП 11-102-97 Инженерно-экологические изыскания для строительства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377">
        <w:r>
          <w:rPr>
            <w:rStyle w:val="InternetLink"/>
            <w:color w:val="000000"/>
            <w:sz w:val="28"/>
            <w:szCs w:val="28"/>
          </w:rPr>
          <w:t>СП 11-103-97. Инженерно-гидрометеорологические изыскания для строительства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378">
        <w:r>
          <w:rPr>
            <w:rStyle w:val="InternetLink"/>
            <w:color w:val="000000"/>
            <w:sz w:val="28"/>
            <w:szCs w:val="28"/>
          </w:rPr>
          <w:t>СП 11-104-97 Инженерно-геодезические изыскания для строительства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379">
        <w:r>
          <w:rPr>
            <w:rStyle w:val="InternetLink"/>
            <w:color w:val="000000"/>
            <w:sz w:val="28"/>
            <w:szCs w:val="28"/>
          </w:rPr>
          <w:t>СП 11-105-97 Инженерно-геологические изыскания для строительства</w:t>
        </w:r>
      </w:hyperlink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3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13-102-2003. Правила обследования несущих строительных конструкций зданий и сооружений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381">
        <w:r>
          <w:rPr>
            <w:rStyle w:val="InternetLink"/>
            <w:color w:val="000000"/>
            <w:sz w:val="28"/>
            <w:szCs w:val="28"/>
          </w:rPr>
          <w:t>СП 22.13330.2011 Основания зданий и сооружений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382">
        <w:r>
          <w:rPr>
            <w:rStyle w:val="InternetLink"/>
            <w:color w:val="000000"/>
            <w:sz w:val="28"/>
            <w:szCs w:val="28"/>
          </w:rPr>
          <w:t>СП 33-101-2003 «Определение основных расчетных гидрологических характеристик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383">
        <w:r>
          <w:rPr>
            <w:rStyle w:val="InternetLink"/>
            <w:color w:val="000000"/>
            <w:sz w:val="28"/>
            <w:szCs w:val="28"/>
          </w:rPr>
          <w:t>Федеральный закон "О техническом регулировании" от 27.12.2002 N 184-ФЗ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384">
        <w:r>
          <w:rPr>
            <w:rStyle w:val="InternetLink"/>
            <w:color w:val="000000"/>
            <w:sz w:val="28"/>
            <w:szCs w:val="28"/>
          </w:rPr>
          <w:t>Федеральный закон "Об охране окружающей среды" от 10.01.2002 N 7-ФЗ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385">
        <w:r>
          <w:rPr>
            <w:rStyle w:val="InternetLink"/>
            <w:color w:val="000000"/>
            <w:sz w:val="28"/>
            <w:szCs w:val="28"/>
          </w:rPr>
          <w:t>Федеральный закон N 209-ФЗ "О геодезии и картографии"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386">
        <w:r>
          <w:rPr>
            <w:rStyle w:val="InternetLink"/>
            <w:color w:val="000000"/>
            <w:sz w:val="28"/>
            <w:szCs w:val="28"/>
          </w:rPr>
          <w:t xml:space="preserve">Федеральный закон N384-Ф3 "Технический регламент о безопасности зданий и сооружений" </w:t>
        </w:r>
      </w:hyperlink>
    </w:p>
    <w:p>
      <w:pPr>
        <w:pStyle w:val="Style15"/>
        <w:spacing w:lineRule="auto" w:line="360" w:before="0" w:after="0"/>
        <w:rPr>
          <w:sz w:val="28"/>
          <w:szCs w:val="28"/>
        </w:rPr>
      </w:pPr>
      <w:hyperlink r:id="rId387">
        <w:r>
          <w:rPr>
            <w:rStyle w:val="InternetLink"/>
            <w:color w:val="000000"/>
            <w:sz w:val="28"/>
            <w:szCs w:val="28"/>
          </w:rPr>
          <w:t>Федеральный закон Российской Федерации от 30 декабря 2009 г. N 384-ФЗ "Технический регламент о безопасности зданий и сооружений"</w:t>
        </w:r>
      </w:hyperlink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5. Энергетические обследования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hyperlink r:id="rId3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обильная диагностическая лаборатория (МДЛ) энергоаудита и экологических измерений</w:t>
        </w:r>
      </w:hyperlink>
    </w:p>
    <w:p>
      <w:pPr>
        <w:pStyle w:val="Normal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hyperlink r:id="rId3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нергосбережение в зданиях и сооружениях</w:t>
        </w:r>
      </w:hyperlink>
    </w:p>
    <w:p>
      <w:pPr>
        <w:pStyle w:val="Normal"/>
        <w:spacing w:lineRule="auto" w:line="360" w:before="0" w:after="0"/>
        <w:ind w:hanging="0"/>
        <w:jc w:val="left"/>
        <w:rPr/>
      </w:pPr>
      <w:hyperlink r:id="rId3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Ю. А. Табунщиков. От энергоэффективных к жизнеудерживающим зд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hanging="0"/>
        <w:jc w:val="left"/>
        <w:rPr/>
      </w:pPr>
      <w:hyperlink r:id="rId3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. И. Ливчак. Энергосбережение при водоснабжении жилых зд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hyperlink r:id="rId3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. И. Ливчак. Энергоаудит и энергетическая паспортизация жилых зданий - путь стимулирования энергосбережения</w:t>
        </w:r>
      </w:hyperlink>
    </w:p>
    <w:p>
      <w:pPr>
        <w:pStyle w:val="Normal"/>
        <w:spacing w:lineRule="auto" w:line="360" w:before="0" w:after="0"/>
        <w:ind w:hanging="0"/>
        <w:jc w:val="left"/>
        <w:rPr/>
      </w:pPr>
      <w:hyperlink r:id="rId3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. Г. Фаренюк. Е. Г. Фаренюк. Тепловые и экономические аспекты энергосбережения в зда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hanging="0"/>
        <w:jc w:val="left"/>
        <w:rPr/>
      </w:pPr>
      <w:hyperlink r:id="rId3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. А. Гусев, В. П. Капустин, В. К. Пыжов, В. В. Сенников, Е. В. Михайлова. Оценка энергоэффективности зд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hanging="0"/>
        <w:jc w:val="left"/>
        <w:rPr/>
      </w:pPr>
      <w:hyperlink r:id="rId3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Ю. А. Табунщиков. Энергоэффективные здания: мировой и отечественный опы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hanging="0"/>
        <w:jc w:val="left"/>
        <w:rPr/>
      </w:pPr>
      <w:hyperlink r:id="rId3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Ю. А. Табунщиков, М. М.Бродач. Научные основы проектирования энергоэффективных зд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hyperlink r:id="rId3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Ю. А. Табунщиков. От энергоэффективных к жизнеудерживающим зданиям</w:t>
        </w:r>
      </w:hyperlink>
    </w:p>
    <w:p>
      <w:pPr>
        <w:pStyle w:val="Normal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hyperlink r:id="rId39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А. Н. Земцов, И. Л. Николаева. Строительная теплоизоляция и энергосбережение </w:t>
        </w:r>
      </w:hyperlink>
    </w:p>
    <w:p>
      <w:pPr>
        <w:pStyle w:val="Normal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hyperlink r:id="rId3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. И. Ливчак. Экспертиза энергоэффективности строительства зданий</w:t>
        </w:r>
      </w:hyperlink>
    </w:p>
    <w:p>
      <w:pPr>
        <w:pStyle w:val="Normal"/>
        <w:spacing w:lineRule="auto" w:line="360" w:before="0" w:after="0"/>
        <w:ind w:hanging="0"/>
        <w:jc w:val="left"/>
        <w:rPr/>
      </w:pPr>
      <w:hyperlink r:id="rId4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. Догадин. Физическая экономия энергоресурсов и воды на модернизированных жилых зда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hyperlink r:id="rId4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нергосбережение – важнейшая задача</w:t>
        </w:r>
      </w:hyperlink>
    </w:p>
    <w:p>
      <w:pPr>
        <w:pStyle w:val="Normal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hyperlink r:id="rId4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. Ф. Гершкович. Энергоcберегающие системы жилых зданий. Пособие по проектированию</w:t>
        </w:r>
      </w:hyperlink>
    </w:p>
    <w:p>
      <w:pPr>
        <w:pStyle w:val="Normal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hyperlink r:id="rId4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нергомониторинг и энергосбережение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 Российской Федерации от 30 декабря 2008 г. N 307-ФЗ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 «О техническом регулировании» № 184-ФЗ ОТ 27.12.02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 Правительства РФ от 18 августа 2010 г. № 636 “О требованиях к условиям контракта на энергосервис и об особенностях определения начальной (максимальной) цены контракта (цены лота) на энергосервис”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 Правительства Москвы от 10.02.1998 N 106 "О разработке энергетических паспортов проектов и проведении тепловых испытаний жилых зданий"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 Правительства РФ от 1 июня 2010 г. N 391 «О порядке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»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 Президента Российской Федерации от 4 июня 2008 г. N 889 "О некоторых мерах по повышению энергетической и экологической эффективности российской экономики"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 Президента Российской Федерации от 13 мая 2010 г. №579 "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"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 Минпромэнерго РФ от 04.07.2006 № 141 "Об утверждении Рекомендаций по проведению энергетических обследований (энергоаудита)"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каз Министерства регионального развития РФ N 273 от 07 июня 2010 г. "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" 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 Министерства экономического развития РФ от 17 февраля 2010 г. № 61 “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”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 Министерства энергетики РФ от 30 декабря 2008 г. N 323 "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"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нергетическая стратегия россии на период до 2030 года. Утверждена распоряжением Правительства Российской Федерации от 13 ноября 2009 г. N 1715-р.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 проведения энергетических обследований организаций (утверждены Минтопэнерго России 25.03.98 г.)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тодические указания по проведению энергоаудита в жилищно-коммунальном хозяйстве. МДК 1-01.-2002. (утверждены приказом Госстроя России от 18.04.2001 №81)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иповая инструкция по учету электроэнергии при ее производстве, передаче и распределении. Минтопэнерго РФ, 1995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 51387-99. "Энергосбережение. Нормативно - методическое обеспечение. Основные положения"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 30494-96: Здания жилые и общественные. Параметры микроклимата в помещениях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2.08.02-89. Общественные здания и сооружения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2.04.14-88* Тепловая изоляция оборудования и трубопровод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23-02-2003 Тепловая защита здания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II-3-79* Строительная теплотехника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2.04.05-91* Отопление, вентиляция и кондиционирование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41-01-2003 Отопление, вентиляция и кондиционирование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2.08.01-89 Жилые здания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2.08.02-89 Общественные здания и сооружения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31-01-2003 Здания жилые многоквартирные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31-04-2001 Складские здания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31-02-2001 Дома жилые одноквартирные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.2.4.548-96 Гигиенические требования к микроклимату производственных помещений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31-05-2003 «Общественные здания административного назначения»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41-02-2003 «Тепловые сети»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41-03-2003 «Тепловая изоляция оборудования и трубопроводов»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23-101-2004 «Проектирование тепловой защиты зданий»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41-101-95 Проектирование тепловых пунктов</w:t>
        </w:r>
      </w:hyperlink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41-102-98. Проектирование и монтаж трубопроводов систем отопления с использованием металлополимерных труб</w:t>
        </w:r>
      </w:hyperlink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6. Экология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Перечень рыбохозяйственных нормативов: предельно допустимых концентраций (ПДК) и ориентировочно безопасных уровней воздействия (ОБУВ) вредных веществ для воды водных объектов, имеющих рыбохозяйственное значение». ВНИРО, Москва,1999 г.</w:t>
        </w:r>
      </w:hyperlink>
    </w:p>
    <w:p>
      <w:pPr>
        <w:pStyle w:val="Normal"/>
        <w:spacing w:lineRule="auto" w:line="360" w:before="120" w:after="0"/>
        <w:ind w:hanging="0"/>
        <w:rPr/>
      </w:pPr>
      <w:hyperlink r:id="rId4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Правила охраны поверхностных вод» (типовое положение) Москва, 1991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дминистративный регламент Федеральной службы по надзору в сфере природопользования по исполнению государственной функции по осуществлению федерального государственного контроля в области охраны окружающей среды (федерального государственного экологического контроля), утверждённый приказом Минприроды России от 26.07.2010 № 282.</w:t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ru.wikisource.org/wiki/Базельская_конвенция_о_контроле_за_трансграничной_перевозкой_опасных_отходов_и_их_удалением" \l ".D0.A1.D1.82.D0.B0.D1.82.D1.8C.D1.8F_1._.D0.A1.D1.84.D0.B5.D1.80.D0.B0_.D0.B4.D0.B5.D0.B9.D1.81.D1.82.D0.B2.D0.B8.D1.8F_.D0.9A.D0.BE.D0.BD.D0.B2.D0.B5.D0.BD.D1.86.D0.B8.D0.B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Базельская конвенция о контроле за трансграничной перевозкой опасных отходов и их удалением (Базель, 22.03.1989г.) ст.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360" w:before="120" w:after="0"/>
        <w:ind w:hanging="0"/>
        <w:rPr/>
      </w:pPr>
      <w:hyperlink r:id="rId4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 Р 52033-2003 «Автомобили с бензиновыми двигателями. Выбросы загрязняющих веществ с отработавшими газами. Нормы и методы контроля при оценке технического состояни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 Р 52160-2003 «Автотранспортные средства, оснащенные двигателями с воспламенением от сжатия. Дымность отработавших газов. Нормы и методы контроля при оценке технического состояния»</w:t>
        </w:r>
      </w:hyperlink>
    </w:p>
    <w:p>
      <w:pPr>
        <w:pStyle w:val="Normal"/>
        <w:spacing w:lineRule="auto" w:line="360" w:before="120" w:after="240"/>
        <w:ind w:hanging="0"/>
        <w:rPr/>
      </w:pPr>
      <w:hyperlink r:id="rId4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Государственный стандарт СССР ГОСТ 17.2.3.02-78 «Охрана природы. Атмосфера. Правила установления допустимых выбросов вредных веществ промышленными предприятиями» (утв. Постановлением Госстандарта СССР от 24 августа 1978 г. N 2329) (Извлечение)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hanging="0"/>
        <w:rPr/>
      </w:pPr>
      <w:hyperlink r:id="rId4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структивно-методические указания по взиманию платы за загрязнение окружающей природной среды (утв. Минприроды России от 26.01.199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 РФ об административных правонарушениях от 30.12.2001г. № 195-ФЗ (с изменениями) (ст.ст. 8.1, 8.2, 8.21, 8.41)</w:t>
        </w:r>
      </w:hyperlink>
    </w:p>
    <w:p>
      <w:pPr>
        <w:pStyle w:val="Normal"/>
        <w:spacing w:lineRule="auto" w:line="360" w:before="120" w:after="240"/>
        <w:ind w:hanging="0"/>
        <w:rPr>
          <w:rFonts w:ascii="Times New Roman" w:hAnsi="Times New Roman" w:cs="Times New Roman"/>
          <w:sz w:val="28"/>
          <w:szCs w:val="28"/>
        </w:rPr>
      </w:pPr>
      <w:hyperlink r:id="rId4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 РФ об административных правонарушениях от 30.12.2001г. № 195-ФЗ (с изменениями) (главы 2,3,4,8)</w:t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я РФ (ст. 42,58)</w:t>
        </w:r>
      </w:hyperlink>
    </w:p>
    <w:p>
      <w:pPr>
        <w:pStyle w:val="Normal"/>
        <w:spacing w:lineRule="auto" w:line="360" w:before="120" w:after="240"/>
        <w:ind w:hanging="0"/>
        <w:rPr>
          <w:rFonts w:ascii="Times New Roman" w:hAnsi="Times New Roman" w:cs="Times New Roman"/>
          <w:sz w:val="28"/>
          <w:szCs w:val="28"/>
        </w:rPr>
      </w:pPr>
      <w:hyperlink r:id="rId4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я РФ (ст. 72)</w:t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жгосударственный стандарт ГОСТ 30772-2001 «Ресурсосбережение. Обращение с отходами. Термины и определения» (введен в действие постановлением Госстандарта РФ от 28 декабря 2001 г. N 607-ст)</w:t>
        </w:r>
      </w:hyperlink>
    </w:p>
    <w:p>
      <w:pPr>
        <w:pStyle w:val="Normal"/>
        <w:spacing w:lineRule="auto" w:line="360" w:before="120" w:after="240"/>
        <w:ind w:hanging="0"/>
        <w:rPr>
          <w:rFonts w:ascii="Times New Roman" w:hAnsi="Times New Roman" w:cs="Times New Roman"/>
          <w:sz w:val="28"/>
          <w:szCs w:val="28"/>
        </w:rPr>
      </w:pPr>
      <w:hyperlink r:id="rId4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 правительства Российской Федерации № 373 от 21 апреля 2000г. «Об утверждении Положения о государственном учете вредных воздействий на атмосферный воздух и их источников»</w:t>
        </w:r>
      </w:hyperlink>
    </w:p>
    <w:p>
      <w:pPr>
        <w:pStyle w:val="Normal"/>
        <w:spacing w:lineRule="auto" w:line="360" w:before="12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4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 правительства Российской Федерации № 847 от 28 ноября 2002 г. «О порядке ограничения, приостановления или прекращения выбросов вредных (загрязняющих) веществ в атмосферный воздух»</w:t>
        </w:r>
      </w:hyperlink>
    </w:p>
    <w:p>
      <w:pPr>
        <w:pStyle w:val="Normal"/>
        <w:spacing w:lineRule="auto" w:line="360" w:before="120" w:after="240"/>
        <w:ind w:hanging="0"/>
        <w:rPr>
          <w:rFonts w:ascii="Times New Roman" w:hAnsi="Times New Roman" w:cs="Times New Roman"/>
          <w:sz w:val="28"/>
          <w:szCs w:val="28"/>
        </w:rPr>
      </w:pPr>
      <w:hyperlink r:id="rId4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 Правительства Российской Федерации от 28.08.1992 № 632 «Порядок определения платы и ее предельных размеров за загрязнение окружающей природной среды, размещение отходов, другие виды вредного воздействия»</w:t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 Правительства РФ от 03 сентября 2010 г. N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 Правительства РФ от 10 февраля 1997 г. N 155 «Об утверждении Правил предоставления услуг по вывозу твердых и жидких бытовых отходов» (с изменениями от 13 октября 1997 г., 15 сентября 2000 г., 1 февраля 2005 г.)</w:t>
          <w:tab/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 Правительства РФ от 12 июня 2003 г. N 344 «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»(с изменениями от 1 июля 2005 г., 8 января 2009 г.)</w:t>
        </w:r>
      </w:hyperlink>
    </w:p>
    <w:p>
      <w:pPr>
        <w:pStyle w:val="Normal"/>
        <w:spacing w:lineRule="auto" w:line="360" w:before="120" w:after="240"/>
        <w:ind w:hanging="0"/>
        <w:rPr/>
      </w:pPr>
      <w:hyperlink r:id="rId4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 Правительства РФ от 15 января 2001 г. N 31 «Об утверждении Положения о государственном контроле за охраной атмосферного воздуха» (с изменениями от 27 января 2009 г.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 правительства РФ от 17.07.2003 № 442 "О трансграничном перемещении отходов"</w:t>
        </w:r>
      </w:hyperlink>
    </w:p>
    <w:p>
      <w:pPr>
        <w:pStyle w:val="Normal"/>
        <w:spacing w:lineRule="auto" w:line="360" w:before="120" w:after="240"/>
        <w:ind w:hanging="0"/>
        <w:rPr>
          <w:rFonts w:ascii="Times New Roman" w:hAnsi="Times New Roman" w:cs="Times New Roman"/>
          <w:sz w:val="28"/>
          <w:szCs w:val="28"/>
        </w:rPr>
      </w:pPr>
      <w:hyperlink r:id="rId4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 Правительства РФ от 2 марта 2000 г. N 183 «О нормативах выбросов вредных (загрязняющих) веществ в атмосферный воздух и вредных физических воздействий на него» (с изменениями от 22 апреля 2009 г.)</w:t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 Правительства РФ от 21.11.2011 № 957 "Об организации лицензирования отдельных видов деятельности"</w:t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 Правительства РФ от 26.10.2000г № 818 «О порядке ведения государственного кадастра отходов и проведения паспортизации опасных отходов».</w:t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 правительства РФ от 27.01.2009 № 53 "Об осуществлении государственного контроля в области охраны окружающей среды (государственного экологического контроля)" (с изменениями от 31.03.2009г.)</w:t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 Правительства РФ от 28марта 2012 г. N 255 «О лицензировании деятельности по сбору, использованию, обезвреживанию и размещению отходов 1-4 классов опасности» (вместе с «Положением о лицензировании деятельности по сбору, использованию, обезвреживанию и размещению отходов 1-4 классов опасности)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 правительства РФ от 31.03.2009 № 285 "О перечне объектов, подлежащих федеральному государственному экологическому контролю"</w:t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 Федеральной службы государственной статистики от 17 января 2005 г. N 1 «Об утверждении Порядка заполнения и представления формы федерального государственного статистического наблюдения N 2-ТП (отходы) «Сведения об образовании, использовании, обезвреживании, транспортировании и размещении отходов производства и потребления»</w:t>
        </w:r>
      </w:hyperlink>
    </w:p>
    <w:p>
      <w:pPr>
        <w:pStyle w:val="Normal"/>
        <w:spacing w:lineRule="auto" w:line="360" w:before="12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4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ю Правительства РФ №182 от 02.03.2000 г. "О порядке установления и пересмотра экологических и гигиенических нормативов качества атмосферного воздуха, предельно допустимых уровней физических воздействий на атмосферный воздух и государственной регистрации вредных (загрязняющих) веществ и потенциально опасных веществ"</w:t>
        </w:r>
      </w:hyperlink>
    </w:p>
    <w:p>
      <w:pPr>
        <w:pStyle w:val="Normal"/>
        <w:spacing w:lineRule="auto" w:line="360" w:before="120" w:after="0"/>
        <w:ind w:hanging="0"/>
        <w:rPr/>
      </w:pPr>
      <w:hyperlink r:id="rId4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 эксплуатации установок очистки газа (утв. Минхиммашем СССР 28.11.198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 Госкомэкологии России, Минздрава России, Горгостехнадзора России, ГТК России от 31.12.1998 № 787/396/256/910 «Об утверждении Порядка контроля и надзора за трансграничными перевозками опасных отходов»</w:t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 Министерства природных ресурсов и экологии РФ от 1 сентября 2011 г. N 721 «Об утверждении Порядка учета в области обращения с отходами»</w:t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 Министерства природных ресурсов и экологии РФ от 16 февраля 2010 г. N 30 «Об утверждении порядка представления и контроля отчетности об образовании, использовании, обезвреживании и  размещении отходов (за исключением статистической отчетности)»</w:t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 Министерства природных ресурсов и экологии РФ от 25 февраля 2010 г. N 50 «О порядке разработки и утверждения нормативов образования отходов и лимитов на их размещение»</w:t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 Министерства природных ресурсов и экологии РФ от 25.02.2010г. №49 «Об утверждении правил инвентаризации объектов размещения отходов»</w:t>
        </w:r>
      </w:hyperlink>
    </w:p>
    <w:p>
      <w:pPr>
        <w:pStyle w:val="Normal"/>
        <w:spacing w:lineRule="auto" w:line="360" w:before="120" w:after="240"/>
        <w:ind w:hanging="0"/>
        <w:rPr/>
      </w:pPr>
      <w:hyperlink r:id="rId4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 Министерства природных ресурсов и экологии РФ от 31 октября 2008 г. N 288 «Об утверждении Административного регламента Федеральной службы по экологическому, технологическому и атомному надзору по исполнению государственной функции по выдаче разрешений на выбросы, сбросы загрязняющих веществ в окружающую среду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hanging="0"/>
        <w:rPr/>
      </w:pPr>
      <w:hyperlink r:id="rId4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 Минприроды России от 31.12.2010 № 579 «О Порядке установления источников выбросов вредных (загрязняющих) веществ в атмосферный воздух, подлежащих государственному учету и нормированию, и о Перечне вредных (загрязняющих) веществ, подлежащих государственному учету и нормированию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 МПР РФ от 15.06. 2001г. № 511 «Об утверждении Критериев отнесения опасных отходов к классу опасности для окружающей природной среды »</w:t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 МПР РФ от 2декабря 2002г. № 785 «Об утверждении паспорта опасного отхода»</w:t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 МПР РФ от 2декабря 2002г. № 786 «Об утверждении федерального классификационного каталога отходов»( с изменениями от 30 июля 2003г.)</w:t>
        </w:r>
      </w:hyperlink>
    </w:p>
    <w:p>
      <w:pPr>
        <w:pStyle w:val="Normal"/>
        <w:spacing w:lineRule="auto" w:line="360" w:before="120" w:after="0"/>
        <w:ind w:hanging="0"/>
        <w:rPr/>
      </w:pPr>
      <w:hyperlink r:id="rId4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 Росстата от 29.07.2011 № 336 «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hanging="0"/>
        <w:rPr/>
      </w:pPr>
      <w:hyperlink r:id="rId4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 Ростехнадзора № 557 от 08 июня 2006г. «Об установлении сроков платы за негативное воздействие на окружающую среду».Зарегистрировано в Минюсте РФ 17 июля 2006 г. N 80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 Федеральной службы по экологическому, технологическому и атомному надзору от 8.06.2006г. № 557 "Об установлении сроков уплаты за негативное воздействие на окружающую среду"</w:t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 Федеральной службы по экологическому, технологическому и атомному надзору от 19 октября 2007 г. N 703 «Об утверждении Методических указаний по разработке проектов нормативов образования отходов и лимитов на их размещение»</w:t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 Федеральной службы по экологическому, технологическому и атомному надзору от 15 августа 2007 г. N 570 "Об организации работы по паспортизации опасных отходов"</w:t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 Федеральной службы по экологическому, технологическому и атомному надзору от 20.09.2007г. №643 "об утверждении Административного регламента Федеральной службы по экологическому, технологическому и атомному надзору по исполнению государственной функции по установлению лимитов на размещение отходов"</w:t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4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 Федеральной службы по экологическому, технологическому и атомному надзору от 19 октября 2007 г. N 703 «Об утверждении Методических указаний по разработке проектов нормативов образования отходов и лимитов на их размещение»</w:t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 Федеральной службы по экологическому, технологическому и атомному надзору от 15 августа 2007 г. N 570 "Об организации работы по паспортизации опасных отходов"</w:t>
        </w:r>
      </w:hyperlink>
    </w:p>
    <w:p>
      <w:pPr>
        <w:pStyle w:val="Normal"/>
        <w:spacing w:lineRule="auto" w:line="360" w:before="12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4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 Федеральной службы по экологическому, технологическому и атомному надзору от 19 февраля 2007 г. N 84 "Об утверждении Порядка выдачи разрешений на выбросы вредных (загрязняющих) веществ в атмосферный воздух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hanging="0"/>
        <w:rPr/>
      </w:pPr>
      <w:hyperlink r:id="rId4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 Центрального статистического управления СССР от  9 июня 1981 года № 329 «Об утверждении форм первичной учетной документации по охране воздушного бассейн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hyperlink r:id="rId4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Д 52.04.52-85 «Регулирование выбросов при неблагоприятных метеорологических условиях»  (утв. Госкомгидрометом СССР 01.12.1986) (Л., Гидрометеоиздат, 1987)</w:t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4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.1.4.1074-01 «Питьевая вода. Гигиенические требования к качеству воды централизованных систем питьевого водоснабжения. Контроль качества».</w:t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4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.2.1./2.1.1-1200-03. "Санитарно-защитные зоны и санитарная классификация предприятий, сооружений и иных объектов". М., 2003г</w:t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ехнический регламент «О требованиях к выбросам автомобильной техникой, выпускаемой в обращение на территории Российской Федерации, вредных (загрязняющих) веществ», утверждённый постановлением Правительства Российской Федерации от 12.10.2005 № 609</w:t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головный кодекс РФ от 13.06.1996г. № 63-ФЗ (с изменениями) (глава 26, ст.ст. 246, 247, 250, 251)</w:t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головный кодекс РФ от 13.06.1996г. № 63-ФЗ (с изменениями) (глава 26, ст.247)</w:t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 от 04 мая 1999г. № 96-ФЗ "Об охране атмосферного воздуха" (с изменениями) (ст. 18)</w:t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 от 04 мая 1999г. № 96-ФЗ "Об охране атмосферного воздуха" (с изменениями) (главы с 1 по 10)</w:t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 от 04.05.2011г. № 99-ФЗ "О лицензировании отдельных видов деятельности" (в редакции ФЗ от 18.07.2011г. № 242-ФЗ, от 19.10.2011г. № 283-ФЗ) (ст.ст. 8-10)</w:t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9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 от 04.05.2011г. № 99-ФЗ "О лицензировании отдельных видов деятельности" (в редакции ФЗ от 18.07.2011г. № 242-ФЗ, от 19.10.2011г. № 283-ФЗ) (ст.12  п. 30)</w:t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4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 от 04.05.2011г. № 99-ФЗ "О лицензировании отдельных видов деятельности" (в редакции ФЗ от 18.07.2011г. № 242-ФЗ, от 19.10.2011г. № 283-ФЗ, с изменениями ФЗ № 327-ФЗ) (главы с 1 по 3)</w:t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5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 от 10.01.2002г. № 7-ФЗ  "Об охране окружающей среды" (с изменениями)  (главы 1-16)</w:t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5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 от 10.01.2002г. № 7-ФЗ  "Об охране окружающей среды" (с изменениями)  (ст.ст. 24, 30, 39, 51)</w:t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5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 от 23 ноября 1995 г. N 174-ФЗ "Об экологической экспертизе" (с изменениями) (ст. 1)</w:t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5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 от 23 ноября 1995 г. N 174-ФЗ "Об экологической экспертизе" (с изменениями) (главы с 1 по 10)</w:t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5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 от 24.06.1998г. № 89-ФЗ "Об отходах производства и потребления" (с изменениями) (главы 1-8)</w:t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5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 от 26.12.2008г.  № 294-ФЗ "О защита прав юридических лиц и индивидуальных предпринимателей при осуществлении государственного контроля (надзора) и муниципального контроля" (в ред. Федерального закона от 28.04.2009 № 60-ФЗ) (ст.ст. 21, 23, 25)</w:t>
        </w:r>
      </w:hyperlink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5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 от 26.12.2008г.  № 294-ФЗ "О защита прав юридических лиц и индивидуальных предпринимателей при осуществлении государственного контроля (надзора) и муниципального контроля" (в ред. Федерального закона от 28.04.2009 № 60-ФЗ) (главы с 1 по 4)</w:t>
        </w:r>
      </w:hyperlink>
    </w:p>
    <w:p>
      <w:pPr>
        <w:pStyle w:val="Style15"/>
        <w:spacing w:lineRule="auto" w:line="360" w:before="23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thinThickLargeGap" w:sz="18" w:space="28" w:color="C0C0C0"/>
        <w:left w:val="thinThickLargeGap" w:sz="18" w:space="28" w:color="C0C0C0"/>
        <w:bottom w:val="thickThinLargeGap" w:sz="18" w:space="28" w:color="C0C0C0"/>
        <w:right w:val="thickThinLargeGap" w:sz="18" w:space="14" w:color="C0C0C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35" w:after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uthor">
    <w:name w:val="p_autho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35" w:after="0"/>
      <w:ind w:left="720" w:firstLine="709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prost.ru/gradostroitelnyj-kodeks" TargetMode="External"/><Relationship Id="rId3" Type="http://schemas.openxmlformats.org/officeDocument/2006/relationships/hyperlink" Target="http://base.garant.ru/10164072/" TargetMode="External"/><Relationship Id="rId4" Type="http://schemas.openxmlformats.org/officeDocument/2006/relationships/hyperlink" Target="http://www.minstroy.saratov.gov.ru/npa/" TargetMode="External"/><Relationship Id="rId5" Type="http://schemas.openxmlformats.org/officeDocument/2006/relationships/hyperlink" Target="http://www.mosexp.ru/cgi-bin/mck/gost.cgi?a=1" TargetMode="External"/><Relationship Id="rId6" Type="http://schemas.openxmlformats.org/officeDocument/2006/relationships/hyperlink" Target="http://www.mosexp.ru/cgi-bin/mck/gost.cgi?c=1&amp;a=1" TargetMode="External"/><Relationship Id="rId7" Type="http://schemas.openxmlformats.org/officeDocument/2006/relationships/hyperlink" Target="http://www.stroyoffis.ru/doc_gost/_contents/gn_content.php" TargetMode="External"/><Relationship Id="rId8" Type="http://schemas.openxmlformats.org/officeDocument/2006/relationships/hyperlink" Target="http://www.stroyoffis.ru/doc_gost/_contents/gost_content.php" TargetMode="External"/><Relationship Id="rId9" Type="http://schemas.openxmlformats.org/officeDocument/2006/relationships/hyperlink" Target="http://www.stroyoffis.ru/doc_gost/_contents/mdk_content.php" TargetMode="External"/><Relationship Id="rId10" Type="http://schemas.openxmlformats.org/officeDocument/2006/relationships/hyperlink" Target="http://www.stroyoffis.ru/doc_gost/_contents/mds_content.php" TargetMode="External"/><Relationship Id="rId11" Type="http://schemas.openxmlformats.org/officeDocument/2006/relationships/hyperlink" Target="http://www.stroyoffis.ru/doc_gost/_contents/mi_content.php" TargetMode="External"/><Relationship Id="rId12" Type="http://schemas.openxmlformats.org/officeDocument/2006/relationships/hyperlink" Target="http://www.stroyoffis.ru/doc_gost/_contents/mu_content.php" TargetMode="External"/><Relationship Id="rId13" Type="http://schemas.openxmlformats.org/officeDocument/2006/relationships/hyperlink" Target="http://www.stroyoffis.ru/doc_gost/_contents/npb_content.php" TargetMode="External"/><Relationship Id="rId14" Type="http://schemas.openxmlformats.org/officeDocument/2006/relationships/hyperlink" Target="http://www.stroyoffis.ru/doc_gost/_contents/ntp_content.php" TargetMode="External"/><Relationship Id="rId15" Type="http://schemas.openxmlformats.org/officeDocument/2006/relationships/hyperlink" Target="http://www.stroyoffis.ru/doc_gost/_contents/odn_content.php" TargetMode="External"/><Relationship Id="rId16" Type="http://schemas.openxmlformats.org/officeDocument/2006/relationships/hyperlink" Target="http://www.stroyoffis.ru/doc_gost/_contents/osti_content.php" TargetMode="External"/><Relationship Id="rId17" Type="http://schemas.openxmlformats.org/officeDocument/2006/relationships/hyperlink" Target="http://www.stroyoffis.ru/doc_gost/_contents/pot_content.php" TargetMode="External"/><Relationship Id="rId18" Type="http://schemas.openxmlformats.org/officeDocument/2006/relationships/hyperlink" Target="http://www.stroyoffis.ru/doc_gost/_contents/ppb_content.php" TargetMode="External"/><Relationship Id="rId19" Type="http://schemas.openxmlformats.org/officeDocument/2006/relationships/hyperlink" Target="http://www.stroyoffis.ru/doc_gost/_contents/rd_content.php" TargetMode="External"/><Relationship Id="rId20" Type="http://schemas.openxmlformats.org/officeDocument/2006/relationships/hyperlink" Target="http://www.stroyoffis.ru/doc_gost/_contents/rds_content.php" TargetMode="External"/><Relationship Id="rId21" Type="http://schemas.openxmlformats.org/officeDocument/2006/relationships/hyperlink" Target="http://www.stroyoffis.ru/doc_gost/_contents/rm_content.php" TargetMode="External"/><Relationship Id="rId22" Type="http://schemas.openxmlformats.org/officeDocument/2006/relationships/hyperlink" Target="http://www.stroyoffis.ru/doc_gost/_contents/sanpin_content.php" TargetMode="External"/><Relationship Id="rId23" Type="http://schemas.openxmlformats.org/officeDocument/2006/relationships/hyperlink" Target="http://www.stroyoffis.ru/doc_gost/_contents/snip_content.php" TargetMode="External"/><Relationship Id="rId24" Type="http://schemas.openxmlformats.org/officeDocument/2006/relationships/hyperlink" Target="http://www.stroyoffis.ru/doc_gost/_contents/sp_content.php" TargetMode="External"/><Relationship Id="rId25" Type="http://schemas.openxmlformats.org/officeDocument/2006/relationships/hyperlink" Target="http://www.stroyoffis.ru/doc_gost/_contents/vntp_content.php" TargetMode="External"/><Relationship Id="rId26" Type="http://schemas.openxmlformats.org/officeDocument/2006/relationships/hyperlink" Target="http://www.stroyoffis.ru/doc_gost/_contents/vsn_content.php" TargetMode="External"/><Relationship Id="rId27" Type="http://schemas.openxmlformats.org/officeDocument/2006/relationships/hyperlink" Target="http://www.stroyoffis.ru/doc_gost/_contents/snip_content.php" TargetMode="External"/><Relationship Id="rId28" Type="http://schemas.openxmlformats.org/officeDocument/2006/relationships/hyperlink" Target="http://www.outp.ru/book_view.jsp?idn=010915&amp;page=5&amp;format=html" TargetMode="External"/><Relationship Id="rId29" Type="http://schemas.openxmlformats.org/officeDocument/2006/relationships/hyperlink" Target="http://www.metro.ru/library/stroitelstvo_metropolitenov/" TargetMode="External"/><Relationship Id="rId30" Type="http://schemas.openxmlformats.org/officeDocument/2006/relationships/hyperlink" Target="http://narod.ru/disk/start/37.dl30sf-narod.yandex.ru/4880327001/hd802aab625145506a180a22341230398/ig_mihilev.zip" TargetMode="External"/><Relationship Id="rId31" Type="http://schemas.openxmlformats.org/officeDocument/2006/relationships/hyperlink" Target="http://sibsiu-geo.narod.ru/files/ig_koygia1.zip" TargetMode="External"/><Relationship Id="rId32" Type="http://schemas.openxmlformats.org/officeDocument/2006/relationships/hyperlink" Target="http://sibsiu-geo.narod.ru/files/ig_koygia2.zip" TargetMode="External"/><Relationship Id="rId33" Type="http://schemas.openxmlformats.org/officeDocument/2006/relationships/hyperlink" Target="http://www.zodchii.ws/books/info-1054.html" TargetMode="External"/><Relationship Id="rId34" Type="http://schemas.openxmlformats.org/officeDocument/2006/relationships/hyperlink" Target="http://www.bibliotekar.ru/spravochnik-125-tehnologia/index.htm" TargetMode="External"/><Relationship Id="rId35" Type="http://schemas.openxmlformats.org/officeDocument/2006/relationships/hyperlink" Target="http://window.edu.ru/resource/202/45202/files/70.pdf" TargetMode="External"/><Relationship Id="rId36" Type="http://schemas.openxmlformats.org/officeDocument/2006/relationships/hyperlink" Target="http://www.bibliotekar.ru/spravochnik-125-tehnologia/12.htm" TargetMode="External"/><Relationship Id="rId37" Type="http://schemas.openxmlformats.org/officeDocument/2006/relationships/hyperlink" Target="http://www.bibliotekar.ru/spravochnik-161-stroitelnye-tehnologii/index.htm" TargetMode="External"/><Relationship Id="rId38" Type="http://schemas.openxmlformats.org/officeDocument/2006/relationships/hyperlink" Target="http://www.0-1.ru/law/showdoc.asp?dp=vsn60-89&amp;chp=4" TargetMode="External"/><Relationship Id="rId39" Type="http://schemas.openxmlformats.org/officeDocument/2006/relationships/hyperlink" Target="http://www.biysk.ru/~zimin/00600/00562.html" TargetMode="External"/><Relationship Id="rId40" Type="http://schemas.openxmlformats.org/officeDocument/2006/relationships/hyperlink" Target="http://stroitel73.ru/school/starostin-index/starostin-p02/" TargetMode="External"/><Relationship Id="rId41" Type="http://schemas.openxmlformats.org/officeDocument/2006/relationships/hyperlink" Target="http://www.bibliotekar.ru/spravochnik-125-tehnologia/72.htm" TargetMode="External"/><Relationship Id="rId42" Type="http://schemas.openxmlformats.org/officeDocument/2006/relationships/hyperlink" Target="http://www.bibliotekar.ru/spravochnik-181-enciklopedia-tehniki/106.htm" TargetMode="External"/><Relationship Id="rId43" Type="http://schemas.openxmlformats.org/officeDocument/2006/relationships/hyperlink" Target="http://www.bibliotekar.ru/spravochnik-170-inzhenernoe-oborudovanie/90.htm" TargetMode="External"/><Relationship Id="rId44" Type="http://schemas.openxmlformats.org/officeDocument/2006/relationships/hyperlink" Target="http://bse.sci-lib.com/article004698.html" TargetMode="External"/><Relationship Id="rId45" Type="http://schemas.openxmlformats.org/officeDocument/2006/relationships/hyperlink" Target="http://www.stroitelstvo-new.ru/blasting/" TargetMode="External"/><Relationship Id="rId46" Type="http://schemas.openxmlformats.org/officeDocument/2006/relationships/hyperlink" Target="http://www.bibliotekar.ru/spravochnik-3/10.htm" TargetMode="External"/><Relationship Id="rId47" Type="http://schemas.openxmlformats.org/officeDocument/2006/relationships/hyperlink" Target="http://www.vodoley-nord.ru/pdf/lib/8.pdf" TargetMode="External"/><Relationship Id="rId48" Type="http://schemas.openxmlformats.org/officeDocument/2006/relationships/hyperlink" Target="http://dom.blog.vitalyevsky.ru/?p=130" TargetMode="External"/><Relationship Id="rId49" Type="http://schemas.openxmlformats.org/officeDocument/2006/relationships/hyperlink" Target="http://www.bibliotekar.ru/spravochnik-166-kotlovany-vodoponizhenie/85.htm" TargetMode="External"/><Relationship Id="rId50" Type="http://schemas.openxmlformats.org/officeDocument/2006/relationships/hyperlink" Target="http://ws-54.ru/page/vodosnabzhenie/21-vodoprovodnie-kolodtsi" TargetMode="External"/><Relationship Id="rId51" Type="http://schemas.openxmlformats.org/officeDocument/2006/relationships/hyperlink" Target="http://info.donntu.edu.ua/el_izdan/geolog/ucheb&amp;monogr/beton(URGTU).pdf" TargetMode="External"/><Relationship Id="rId52" Type="http://schemas.openxmlformats.org/officeDocument/2006/relationships/hyperlink" Target="http://info.donntu.edu.ua/el_izdan/geolog/ucheb&amp;monogr/beton(URGTU).pdf" TargetMode="External"/><Relationship Id="rId53" Type="http://schemas.openxmlformats.org/officeDocument/2006/relationships/hyperlink" Target="http://www.adkom.ru/041_vozvjedjenije-damb.htm" TargetMode="External"/><Relationship Id="rId54" Type="http://schemas.openxmlformats.org/officeDocument/2006/relationships/hyperlink" Target="http://www.dinrus.com/product/pressure/UVG" TargetMode="External"/><Relationship Id="rId55" Type="http://schemas.openxmlformats.org/officeDocument/2006/relationships/hyperlink" Target="http://www.bibliotekar.ru/spravochnik-114-gazovoe-oborudovanie/index.htm" TargetMode="External"/><Relationship Id="rId56" Type="http://schemas.openxmlformats.org/officeDocument/2006/relationships/hyperlink" Target="http://www.vipstil.ru/&#1075;&#1077;&#1085;&#1087;&#1086;&#1076;&#1088;&#1103;&#1076;&#1095;&#1080;&#1082;_&#1089;&#1090;&#1088;&#1086;&#1080;&#1090;&#1077;&#1083;&#1100;&#1089;&#1090;&#1074;&#1072;.html" TargetMode="External"/><Relationship Id="rId57" Type="http://schemas.openxmlformats.org/officeDocument/2006/relationships/hyperlink" Target="http://www.vipstil.ru/&#1075;&#1077;&#1085;&#1087;&#1086;&#1076;&#1088;&#1103;&#1076;&#1095;&#1080;&#1082;_&#1089;&#1090;&#1088;&#1086;&#1080;&#1090;&#1077;&#1083;&#1100;&#1089;&#1090;&#1074;&#1072;.html" TargetMode="External"/><Relationship Id="rId58" Type="http://schemas.openxmlformats.org/officeDocument/2006/relationships/hyperlink" Target="http://www.vipstil.ru/&#1075;&#1077;&#1085;&#1087;&#1086;&#1076;&#1088;&#1103;&#1076;&#1095;&#1080;&#1082;_&#1089;&#1090;&#1088;&#1086;&#1080;&#1090;&#1077;&#1083;&#1100;&#1089;&#1090;&#1074;&#1072;.html" TargetMode="External"/><Relationship Id="rId59" Type="http://schemas.openxmlformats.org/officeDocument/2006/relationships/hyperlink" Target="http://gidrosoor.com/page.php?id=261" TargetMode="External"/><Relationship Id="rId60" Type="http://schemas.openxmlformats.org/officeDocument/2006/relationships/hyperlink" Target="http://library.stroit.ru/articles/hydroiz/" TargetMode="External"/><Relationship Id="rId61" Type="http://schemas.openxmlformats.org/officeDocument/2006/relationships/hyperlink" Target="http://www.mukhin.ru/stroysovet/funds/37.html" TargetMode="External"/><Relationship Id="rId62" Type="http://schemas.openxmlformats.org/officeDocument/2006/relationships/hyperlink" Target="http://www.bibliotekar.ru/spravochnik-125-tehnologia/36.htm" TargetMode="External"/><Relationship Id="rId63" Type="http://schemas.openxmlformats.org/officeDocument/2006/relationships/hyperlink" Target="http://stroy-technics.ru/article/gidromonitory-i-zemlesosnye-snaryady" TargetMode="External"/><Relationship Id="rId64" Type="http://schemas.openxmlformats.org/officeDocument/2006/relationships/hyperlink" Target="http://www.bibliotekar.ru/spravochnik-15/32.htm" TargetMode="External"/><Relationship Id="rId65" Type="http://schemas.openxmlformats.org/officeDocument/2006/relationships/hyperlink" Target="http://victorstroy.ru/vodogazoprovod/glubina-ukladki-vodoprovodnyh-trub/" TargetMode="External"/><Relationship Id="rId66" Type="http://schemas.openxmlformats.org/officeDocument/2006/relationships/hyperlink" Target="http://www.ik2k.ru/aktualnye-voprosy/grunty" TargetMode="External"/><Relationship Id="rId67" Type="http://schemas.openxmlformats.org/officeDocument/2006/relationships/hyperlink" Target="http://www.kam-stone.ru/allnews/dekorativnyi-iskusstvennyi-kamen" TargetMode="External"/><Relationship Id="rId68" Type="http://schemas.openxmlformats.org/officeDocument/2006/relationships/hyperlink" Target="http://www.construction-technology.ru/5/" TargetMode="External"/><Relationship Id="rId69" Type="http://schemas.openxmlformats.org/officeDocument/2006/relationships/hyperlink" Target="http://profsmeta3dn.ru/publ/4-1-0-10" TargetMode="External"/><Relationship Id="rId70" Type="http://schemas.openxmlformats.org/officeDocument/2006/relationships/hyperlink" Target="http://www.bibliotekar.ru/spravochnik-175-pechi-truby/136.htm" TargetMode="External"/><Relationship Id="rId71" Type="http://schemas.openxmlformats.org/officeDocument/2006/relationships/hyperlink" Target="http://www.mediaprice.com.ua/content/view/3337/116/" TargetMode="External"/><Relationship Id="rId72" Type="http://schemas.openxmlformats.org/officeDocument/2006/relationships/hyperlink" Target="http://truddoc.narod.ru/sbornic/stroitelstvo/15.htm" TargetMode="External"/><Relationship Id="rId73" Type="http://schemas.openxmlformats.org/officeDocument/2006/relationships/hyperlink" Target="http://pogryzi.ru/transport/perevoski/zheleznodorozhnyj-put.html" TargetMode="External"/><Relationship Id="rId74" Type="http://schemas.openxmlformats.org/officeDocument/2006/relationships/hyperlink" Target="http://www.bibliotekar.ru/enc-Tehnika/86.htm" TargetMode="External"/><Relationship Id="rId75" Type="http://schemas.openxmlformats.org/officeDocument/2006/relationships/hyperlink" Target="http://www.icaplast.ru/docs/tech/page_339/" TargetMode="External"/><Relationship Id="rId76" Type="http://schemas.openxmlformats.org/officeDocument/2006/relationships/hyperlink" Target="http://www.bestceramic.ru/page/pub/view/493" TargetMode="External"/><Relationship Id="rId77" Type="http://schemas.openxmlformats.org/officeDocument/2006/relationships/hyperlink" Target="http://www.kigan.ru/content/view/778/3/" TargetMode="External"/><Relationship Id="rId78" Type="http://schemas.openxmlformats.org/officeDocument/2006/relationships/hyperlink" Target="http://www.mukhin.ru/besthome/master/05.html" TargetMode="External"/><Relationship Id="rId79" Type="http://schemas.openxmlformats.org/officeDocument/2006/relationships/hyperlink" Target="http://www.bibliotekar.ru/spravochnik-181-2/112.htm" TargetMode="External"/><Relationship Id="rId80" Type="http://schemas.openxmlformats.org/officeDocument/2006/relationships/hyperlink" Target="http://stroim-domik.ru/sbooks/book/55/art/4-4-kamennie-raboti/" TargetMode="External"/><Relationship Id="rId81" Type="http://schemas.openxmlformats.org/officeDocument/2006/relationships/hyperlink" Target="http://www.ing-seti.ru/?p=3" TargetMode="External"/><Relationship Id="rId82" Type="http://schemas.openxmlformats.org/officeDocument/2006/relationships/hyperlink" Target="http://ws-54.ru/page/kanalizatsiya/" TargetMode="External"/><Relationship Id="rId83" Type="http://schemas.openxmlformats.org/officeDocument/2006/relationships/hyperlink" Target="http://www.bibliotekar.ru/spravochnik-109-kanalizacia/" TargetMode="External"/><Relationship Id="rId84" Type="http://schemas.openxmlformats.org/officeDocument/2006/relationships/hyperlink" Target="http://www.markmet.ru/tehnologicheskie_instruktsii/kladka-domennykh-pechei-i-vspomogatelnykh-ustroistv" TargetMode="External"/><Relationship Id="rId85" Type="http://schemas.openxmlformats.org/officeDocument/2006/relationships/hyperlink" Target="http://www.referat.ru/referats/view/9462" TargetMode="External"/><Relationship Id="rId86" Type="http://schemas.openxmlformats.org/officeDocument/2006/relationships/hyperlink" Target="http://www.s-gate.ru/krovelnye-raboty/krovelnye-raboty-str1.html" TargetMode="External"/><Relationship Id="rId87" Type="http://schemas.openxmlformats.org/officeDocument/2006/relationships/hyperlink" Target="http://bibliotekar.ru/spravochnik-78/index.htm" TargetMode="External"/><Relationship Id="rId88" Type="http://schemas.openxmlformats.org/officeDocument/2006/relationships/hyperlink" Target="../in/&#1052;&#1072;&#1090;&#1077;&#1088;&#1080;&#1072;&#1083;&#1099;%20&#1076;&#1083;&#1103;%20&#1074;&#1086;&#1076;&#1086;&#1087;&#1088;&#1086;&#1074;&#1086;&#1076;&#1085;&#1086;&#1081;%20&#1089;&#1077;&#1090;&#1080;.%20&#1040;&#1088;&#1084;&#1072;&#1090;&#1091;&#1088;&#1072;http:/www.know-house.ru/info_new.php%3Fr=engineering&amp;uid=43" TargetMode="External"/><Relationship Id="rId89" Type="http://schemas.openxmlformats.org/officeDocument/2006/relationships/hyperlink" Target="http://window.edu.ru/resource/239/67239/files/Repin_uch_posob.pdf" TargetMode="External"/><Relationship Id="rId90" Type="http://schemas.openxmlformats.org/officeDocument/2006/relationships/hyperlink" Target="http://www.metalhunters.ru/articles/article_4.html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http://www.visteh.net/metod/pmkmp/metod_al.pdf" TargetMode="External"/><Relationship Id="rId93" Type="http://schemas.openxmlformats.org/officeDocument/2006/relationships/hyperlink" Target="http://www.luxfasad.ru/content/view/27/20/" TargetMode="External"/><Relationship Id="rId94" Type="http://schemas.openxmlformats.org/officeDocument/2006/relationships/hyperlink" Target="http://gardenweb.ru/montazh-gazovogo-oborudovaniya-otopitelnykh-kotelnykh" TargetMode="External"/><Relationship Id="rId95" Type="http://schemas.openxmlformats.org/officeDocument/2006/relationships/hyperlink" Target="http://www.uves.ru/articles/116/113/" TargetMode="External"/><Relationship Id="rId96" Type="http://schemas.openxmlformats.org/officeDocument/2006/relationships/hyperlink" Target="http://delostroika.ru/prom-stroi/montaj/230-montazh-derevyannyh-konstrukciy.html" TargetMode="External"/><Relationship Id="rId97" Type="http://schemas.openxmlformats.org/officeDocument/2006/relationships/hyperlink" Target="http://stroitel73.ru/school/starostin-index/starostin-p06/" TargetMode="External"/><Relationship Id="rId98" Type="http://schemas.openxmlformats.org/officeDocument/2006/relationships/hyperlink" Target="http://www.bibliotekar.ru/spravochnik-162-master-stroitel/56.htm" TargetMode="External"/><Relationship Id="rId99" Type="http://schemas.openxmlformats.org/officeDocument/2006/relationships/hyperlink" Target="http://www.mukhin.ru/besthome/master/24.html" TargetMode="External"/><Relationship Id="rId100" Type="http://schemas.openxmlformats.org/officeDocument/2006/relationships/hyperlink" Target="http://stroyrubrika.ru/mounting/montag-metall.php" TargetMode="External"/><Relationship Id="rId101" Type="http://schemas.openxmlformats.org/officeDocument/2006/relationships/hyperlink" Target="http://delostroika.ru/prom-stroi/montaj/229-montazh-metallicheskih-konstrukciy.html" TargetMode="External"/><Relationship Id="rId102" Type="http://schemas.openxmlformats.org/officeDocument/2006/relationships/hyperlink" Target="http://doc-load.ru/SNiP/Data1/48/48234/index.htm" TargetMode="External"/><Relationship Id="rId103" Type="http://schemas.openxmlformats.org/officeDocument/2006/relationships/hyperlink" Target="http://tvzis.ru/gl7/7-2.html" TargetMode="External"/><Relationship Id="rId104" Type="http://schemas.openxmlformats.org/officeDocument/2006/relationships/hyperlink" Target="http://www.akran.ru/bt/part-2-199/217/" TargetMode="External"/><Relationship Id="rId105" Type="http://schemas.openxmlformats.org/officeDocument/2006/relationships/hyperlink" Target="http://www.bibliotekar.ru/spravochnik-3/38.htm" TargetMode="External"/><Relationship Id="rId106" Type="http://schemas.openxmlformats.org/officeDocument/2006/relationships/hyperlink" Target="http://stroitel73.ru/school/earth/f.b./" TargetMode="External"/><Relationship Id="rId107" Type="http://schemas.openxmlformats.org/officeDocument/2006/relationships/hyperlink" Target="http://stroilogik.ru/tehnologiya/12-montaj-stroitelnyh-konstrukcii/76-montaj-elementov-metallicheskih-konstrukcii.html" TargetMode="External"/><Relationship Id="rId108" Type="http://schemas.openxmlformats.org/officeDocument/2006/relationships/hyperlink" Target="http://www.bibliotekar.ru/spravochnik-20/52.htm" TargetMode="External"/><Relationship Id="rId109" Type="http://schemas.openxmlformats.org/officeDocument/2006/relationships/hyperlink" Target="http://www.dvir.ru/catalog/80" TargetMode="External"/><Relationship Id="rId110" Type="http://schemas.openxmlformats.org/officeDocument/2006/relationships/hyperlink" Target="http://www.bibliotekar.ru/spravochnik-168-ventilyacia-condicionirovanie/index.htm" TargetMode="External"/><Relationship Id="rId111" Type="http://schemas.openxmlformats.org/officeDocument/2006/relationships/hyperlink" Target="http://www.bibliotekar.ru/spravochnik-141-vodootvedenie/51.htm" TargetMode="External"/><Relationship Id="rId112" Type="http://schemas.openxmlformats.org/officeDocument/2006/relationships/hyperlink" Target="http://gardenweb.ru/naruzhnye-seti-gazoprovoda" TargetMode="External"/><Relationship Id="rId113" Type="http://schemas.openxmlformats.org/officeDocument/2006/relationships/hyperlink" Target="http://seonext.ru/node/434" TargetMode="External"/><Relationship Id="rId114" Type="http://schemas.openxmlformats.org/officeDocument/2006/relationships/hyperlink" Target="http://www.ooomzm.ru/articles/59/" TargetMode="External"/><Relationship Id="rId115" Type="http://schemas.openxmlformats.org/officeDocument/2006/relationships/hyperlink" Target="http://ostroykevse.ru/Fasad/Fasad_18.html" TargetMode="External"/><Relationship Id="rId116" Type="http://schemas.openxmlformats.org/officeDocument/2006/relationships/hyperlink" Target="http://www.domfront.ru/2010/12/oblicovochnyj-kamen-v-interere/" TargetMode="External"/><Relationship Id="rId117" Type="http://schemas.openxmlformats.org/officeDocument/2006/relationships/hyperlink" Target="http://www.bibliotekar.ru/spravochnik-62/23.htm" TargetMode="External"/><Relationship Id="rId118" Type="http://schemas.openxmlformats.org/officeDocument/2006/relationships/hyperlink" Target="http://stroim-domik.ru/sbooks/book/1/art/10-plotnichnie-raboti-na-stroitelstve/0-54-obschie-svedeniya-o-montazhe-derevyannih-konstruktsii" TargetMode="External"/><Relationship Id="rId119" Type="http://schemas.openxmlformats.org/officeDocument/2006/relationships/hyperlink" Target="http://ostroykevse.ru/Kanal/Kanal_page_1.html" TargetMode="External"/><Relationship Id="rId120" Type="http://schemas.openxmlformats.org/officeDocument/2006/relationships/hyperlink" Target="http://www.vashastroyka.ru/articles/231.html" TargetMode="External"/><Relationship Id="rId121" Type="http://schemas.openxmlformats.org/officeDocument/2006/relationships/hyperlink" Target="http://stroim-domik.ru/sbooks/book/5/art/9-okraska-fasadov-i-krovel/" TargetMode="External"/><Relationship Id="rId122" Type="http://schemas.openxmlformats.org/officeDocument/2006/relationships/hyperlink" Target="http://teoriastroiki.ru/spravochnik/domostroenie/betonnye_i_zhelezobetonnye_raboty/opalubka/" TargetMode="External"/><Relationship Id="rId123" Type="http://schemas.openxmlformats.org/officeDocument/2006/relationships/hyperlink" Target="http://www.str-st.ru/vypolnit_rabotu/perechen_rabot/ustrojstvo_betonnyh_i_zhelezobetonnyh_konstrukcij/opalubochnye_i_armaturnye_raboty/" TargetMode="External"/><Relationship Id="rId124" Type="http://schemas.openxmlformats.org/officeDocument/2006/relationships/hyperlink" Target="http://stroitel73.ru/school/starostin-index/starostin-p03/" TargetMode="External"/><Relationship Id="rId125" Type="http://schemas.openxmlformats.org/officeDocument/2006/relationships/hyperlink" Target="http://www.bibliotekar.ru/spravochnik-3/15.htm" TargetMode="External"/><Relationship Id="rId126" Type="http://schemas.openxmlformats.org/officeDocument/2006/relationships/hyperlink" Target="http://www.bibliotekar.ru/spravochnik-127-fundamenty/54.htm" TargetMode="External"/><Relationship Id="rId127" Type="http://schemas.openxmlformats.org/officeDocument/2006/relationships/hyperlink" Target="http://gabbassov-adilbek.narod.ru/oshm/pages/lec2.htm" TargetMode="External"/><Relationship Id="rId128" Type="http://schemas.openxmlformats.org/officeDocument/2006/relationships/hyperlink" Target="http://injzashita.com/osobennosti-ustroiestva-betonnix-i-jelezobetonnix-monolitnix-konstrukciie.html" TargetMode="External"/><Relationship Id="rId129" Type="http://schemas.openxmlformats.org/officeDocument/2006/relationships/hyperlink" Target="http://www.uch-centr.ru/content/23/temy-obuchenija/9-osushestvlenie-stroitelnogo-kontrolja/osushestvlenie-stroitelnogo-kontrolja.html" TargetMode="External"/><Relationship Id="rId130" Type="http://schemas.openxmlformats.org/officeDocument/2006/relationships/hyperlink" Target="http://www.energyland.info/files/library/3e23b771c21620ce757a5938d6bc96dd.pdf" TargetMode="External"/><Relationship Id="rId131" Type="http://schemas.openxmlformats.org/officeDocument/2006/relationships/hyperlink" Target="http://almih.narod.ru/lib-en/pue/_a-c-c-m.html" TargetMode="External"/><Relationship Id="rId132" Type="http://schemas.openxmlformats.org/officeDocument/2006/relationships/hyperlink" Target="http://cpkia.ru/wp-content/uploads/2009/11/&#1087;.1-&#1055;&#1086;&#1076;&#1075;&#1086;&#1090;&#1086;&#1074;&#1080;&#1090;&#1077;&#1083;&#1100;&#1085;&#1099;&#1077;-&#1088;&#1072;&#1073;&#1086;&#1090;&#1099;-&#1085;&#1072;-&#1089;&#1090;&#1088;&#1086;&#1080;&#1090;&#1077;&#1083;&#1100;&#1085;&#1086;&#1081;-&#1087;&#1083;&#1086;&#1097;&#1072;&#1076;&#1082;&#1077;.doc" TargetMode="External"/><Relationship Id="rId133" Type="http://schemas.openxmlformats.org/officeDocument/2006/relationships/hyperlink" Target="http://water-control.narod.ru/5_1.html" TargetMode="External"/><Relationship Id="rId134" Type="http://schemas.openxmlformats.org/officeDocument/2006/relationships/hyperlink" Target="http://filer.spbgasu.ru/mnt/file/store/flashka/IPK/BS-16-PDF/&#1052;&#1086;&#1076;&#1091;&#1083;&#1100; 7/7.2 &#1055;&#1086;&#1088;&#1103;&#1076;&#1086;&#1082; &#1080; &#1087;&#1088;&#1072;&#1074;&#1080;&#1083;&#1072; &#1074;&#1074;&#1086;&#1076;&#1072; &#1086;&#1073;&#1098;&#1077;&#1082;&#1090;&#1072; &#1074; &#1101;&#1082;&#1089;&#1087;&#1083;&#1091;&#1072;&#1090;&#1072;&#1094;&#1080;&#1102;.pdf" TargetMode="External"/><Relationship Id="rId135" Type="http://schemas.openxmlformats.org/officeDocument/2006/relationships/hyperlink" Target="http://www.npmaap.ru/possnips/406-pos2050785.html" TargetMode="External"/><Relationship Id="rId136" Type="http://schemas.openxmlformats.org/officeDocument/2006/relationships/hyperlink" Target="http://edu.dvgups.ru/METDOC/DVPRAZ/SRKROOO/PA03-097.PDF" TargetMode="External"/><Relationship Id="rId137" Type="http://schemas.openxmlformats.org/officeDocument/2006/relationships/hyperlink" Target="http://avantage2002.narod.ru/kamen.html" TargetMode="External"/><Relationship Id="rId138" Type="http://schemas.openxmlformats.org/officeDocument/2006/relationships/hyperlink" Target="http://gazovik-gas.ru/directory/add/pb_12_529_03/proektirovanie_pb-12_529_03.html" TargetMode="External"/><Relationship Id="rId139" Type="http://schemas.openxmlformats.org/officeDocument/2006/relationships/hyperlink" Target="http://www.bibliotekar.ru/spravochnik-3/44.htm" TargetMode="External"/><Relationship Id="rId140" Type="http://schemas.openxmlformats.org/officeDocument/2006/relationships/hyperlink" Target="http://www.bibliotekar.ru/spravochnik-161-stroitelnye-tehnologii/42.htm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http://www.bibliotekar.ru/spravochnik-128-stroitelnye-raboty/157.htm" TargetMode="External"/><Relationship Id="rId143" Type="http://schemas.openxmlformats.org/officeDocument/2006/relationships/hyperlink" Target="http://www.bibliotekar.ru/spravochnik-147-stroitel/75.htm" TargetMode="External"/><Relationship Id="rId144" Type="http://schemas.openxmlformats.org/officeDocument/2006/relationships/hyperlink" Target="http://geoplus-gazoprovod.ru/documentation/vnutrennie-ustrojstva-gazosnabzhenija" TargetMode="External"/><Relationship Id="rId145" Type="http://schemas.openxmlformats.org/officeDocument/2006/relationships/hyperlink" Target="http://forca.ru/knigi/arhivy/prokladka-silovyh-kabelnyh-liniy-17.html" TargetMode="External"/><Relationship Id="rId146" Type="http://schemas.openxmlformats.org/officeDocument/2006/relationships/hyperlink" Target="http://www.kiranna.by/download_files/manuals/20.pdf" TargetMode="External"/><Relationship Id="rId147" Type="http://schemas.openxmlformats.org/officeDocument/2006/relationships/hyperlink" Target="http://delo-vodolaza.ru/podvodnye-inzhenerno-texnicheskie-raboty/85-prokladka-truboprovodov-i-kabelej.html" TargetMode="External"/><Relationship Id="rId148" Type="http://schemas.openxmlformats.org/officeDocument/2006/relationships/hyperlink" Target="http://www.bibliotekar.ru/spravochnik-175-pechi-truby/" TargetMode="External"/><Relationship Id="rId149" Type="http://schemas.openxmlformats.org/officeDocument/2006/relationships/hyperlink" Target="http://forca.ru/info/spravka/puskonaladochnye-raboty.html" TargetMode="External"/><Relationship Id="rId150" Type="http://schemas.openxmlformats.org/officeDocument/2006/relationships/hyperlink" Target="http://www.energoprogress-ooo.ru/pnrh.htm" TargetMode="External"/><Relationship Id="rId151" Type="http://schemas.openxmlformats.org/officeDocument/2006/relationships/hyperlink" Target="http://forca.ru/knigi/arhivy/puskonaladochnye-raboty-pri-montazhe-elektroustanovok.html" TargetMode="External"/><Relationship Id="rId152" Type="http://schemas.openxmlformats.org/officeDocument/2006/relationships/hyperlink" Target="http://psb-energo.ru/publ/stati_po_smetnomu_delu/pusko_naladochnye_raboty/puskonaladochnye_raboty_sistem_ventiljacii_i_kondictonirovanija_vozdukha/5-1-0-57" TargetMode="External"/><Relationship Id="rId153" Type="http://schemas.openxmlformats.org/officeDocument/2006/relationships/hyperlink" Target="http://cpkia.ru/wp-content/uploads/2009/11/&#1055;.6.-&#1056;&#1072;&#1073;&#1086;&#1090;&#1099;-&#1075;&#1080;&#1076;&#1088;&#1086;&#1084;&#1077;&#1093;&#1072;&#1085;&#1080;&#1079;&#1080;&#1088;&#1086;&#1074;&#1072;&#1085;&#1085;&#1099;&#1077;-&#1080;-&#1076;&#1085;&#1086;&#1091;&#1075;&#1083;&#1091;&#1073;&#1080;&#1090;&#1077;&#1083;&#1100;&#1085;&#1099;&#1077;-4510415-4510423-4510426.doc" TargetMode="External"/><Relationship Id="rId154" Type="http://schemas.openxmlformats.org/officeDocument/2006/relationships/hyperlink" Target="http://www.bibliotekar.ru/spravochnik-129-tehnologia/24.htm" TargetMode="External"/><Relationship Id="rId155" Type="http://schemas.openxmlformats.org/officeDocument/2006/relationships/hyperlink" Target="http://cpkia.ru/wp-content/uploads/2009/11/&#1087;.11-&#1056;&#1072;&#1073;&#1086;&#1090;&#1099;-&#1087;&#1086;-&#1074;&#1086;&#1079;&#1074;&#1077;&#1076;&#1077;&#1085;&#1080;&#1102;-&#1089;&#1086;&#1086;&#1088;&#1091;&#1078;&#1077;&#1085;&#1080;&#1081;-&#1089;&#1087;&#1086;&#1089;&#1086;&#1073;&#1086;&#1084;-&#171;&#1089;&#1090;&#1077;&#1085;&#1072;-&#1074;-&#1075;&#1088;&#1091;&#1085;&#1090;&#1077;&#187;.doc" TargetMode="External"/><Relationship Id="rId156" Type="http://schemas.openxmlformats.org/officeDocument/2006/relationships/hyperlink" Target="http://cpkia.ru/wp-content/uploads/2009/11/&#1087;.12-&#1056;&#1072;&#1073;&#1086;&#1090;&#1099;-&#1087;&#1086;-&#1079;&#1072;&#1082;&#1088;&#1077;&#1087;&#1083;&#1077;&#1085;&#1080;&#1102;-&#1075;&#1088;&#1091;&#1085;&#1090;&#1086;&#1074;-.doc" TargetMode="External"/><Relationship Id="rId157" Type="http://schemas.openxmlformats.org/officeDocument/2006/relationships/hyperlink" Target="http://cpkia.ru/wp-content/uploads/2009/11/&#1087;.13-&#1056;&#1072;&#1073;&#1086;&#1090;&#1099;-&#1087;&#1086;-&#1080;&#1089;&#1082;&#1091;&#1089;&#1089;&#1090;&#1074;&#1077;&#1085;&#1085;&#1086;&#1084;&#1091;-&#1079;&#1072;&#1084;&#1086;&#1088;&#1072;&#1078;&#1080;&#1074;&#1072;&#1085;&#1080;&#1102;-&#1075;&#1088;&#1091;&#1085;&#1090;&#1086;&#1074;.doc" TargetMode="External"/><Relationship Id="rId158" Type="http://schemas.openxmlformats.org/officeDocument/2006/relationships/hyperlink" Target="http://cpkia.ru/wp-content/uploads/2009/11/&#1087;.2-&#1056;&#1072;&#1073;&#1086;&#1090;&#1099;-&#1087;&#1086;-&#1089;&#1085;&#1086;&#1089;&#1091;-&#1089;&#1090;&#1088;&#1086;&#1077;&#1085;&#1080;&#1081;-&#1080;-&#1088;&#1072;&#1079;&#1073;&#1086;&#1088;&#1082;&#1077;-&#1082;&#1086;&#1085;&#1089;&#1090;&#1088;&#1091;&#1082;&#1094;&#1080;&#1081;.doc" TargetMode="External"/><Relationship Id="rId159" Type="http://schemas.openxmlformats.org/officeDocument/2006/relationships/hyperlink" Target="http://stroicompas.ru/enciclopedia/view/def-id/458/" TargetMode="External"/><Relationship Id="rId160" Type="http://schemas.openxmlformats.org/officeDocument/2006/relationships/hyperlink" Target="http://cpkia.ru/wp-content/uploads/2009/11/&#1087;.-8-&#1056;&#1072;&#1073;&#1086;&#1090;&#1099;-&#1087;&#1086;-&#1091;&#1089;&#1090;&#1088;&#1086;&#1081;&#1089;&#1090;&#1074;&#1091;-&#1089;&#1074;&#1072;&#1081;&#1085;&#1099;&#1093;-&#1086;&#1089;&#1085;&#1086;&#1074;&#1072;&#1085;&#1080;&#1081;-&#1096;&#1087;&#1091;&#1085;&#1090;&#1086;&#1074;&#1099;&#1093;-&#1086;&#1075;&#1088;&#1072;&#1078;&#1076;&#1077;&#1085;&#1080;&#1081;-&#1072;&#1085;&#1082;&#1077;&#1088;&#1086;&#1074;.doc" TargetMode="External"/><Relationship Id="rId161" Type="http://schemas.openxmlformats.org/officeDocument/2006/relationships/hyperlink" Target="http://cpkia.ru/wp-content/uploads/2009/11/&#1063;&#1040;&#1057;&#1058;&#1068;-I-&#1056;&#1072;&#1073;&#1086;&#1090;&#1099;-&#1074;&#1083;&#1080;&#1103;&#1102;&#1097;&#1080;&#1077;-&#1085;&#1072;-&#1073;&#1077;&#1079;&#1086;&#1087;&#1072;&#1089;&#1085;&#1086;&#1089;&#1090;&#1100;-&#1086;&#1073;&#1098;&#1077;&#1082;&#1090;&#1086;&#1074;-&#1082;&#1072;&#1087;&#1080;&#1090;&#1072;&#1083;&#1100;&#1085;&#1086;&#1075;&#1086;-&#1089;&#1090;&#1088;&#1086;&#1080;&#1090;&#1077;&#1083;&#1100;&#1089;&#1090;&#1074;&#1072;-&#1090;&#1077;&#1093;&#1085;&#1080;&#1095;&#1077;&#1089;&#1082;&#1080;&#1077;-&#1074;&#1086;&#1087;&#1088;&#1086;&#1089;&#1099;-&#1101;&#1082;&#1086;&#1085;&#1086;&#1084;&#1080;&#1082;&#1072;-&#1088;&#1080;&#1089;&#1082;-&#1084;&#1077;&#1085;&#1077;&#1076;&#1078;&#1084;&#1077;&#1085;&#1090;.doc" TargetMode="External"/><Relationship Id="rId162" Type="http://schemas.openxmlformats.org/officeDocument/2006/relationships/hyperlink" Target="http://www.ruscable.ru/info/pue/3-2.html" TargetMode="External"/><Relationship Id="rId163" Type="http://schemas.openxmlformats.org/officeDocument/2006/relationships/hyperlink" Target="http://goct.info/Data1/5/5432/index.htm" TargetMode="External"/><Relationship Id="rId164" Type="http://schemas.openxmlformats.org/officeDocument/2006/relationships/hyperlink" Target="http://www.znaytovar.ru/gost/2/RukovodstvoRukovodstvo_po_eksp.html" TargetMode="External"/><Relationship Id="rId165" Type="http://schemas.openxmlformats.org/officeDocument/2006/relationships/hyperlink" Target="http://cpkia.ru/wp-content/uploads/2009/11/&#1055;.-7-&#1056;&#1072;&#1073;&#1086;&#1090;&#1099;-&#1074;&#1079;&#1088;&#1099;&#1074;&#1085;&#1099;&#1077;-4510441-4510445.doc" TargetMode="External"/><Relationship Id="rId166" Type="http://schemas.openxmlformats.org/officeDocument/2006/relationships/hyperlink" Target="http://www.mukhin.ru/besthome/master/10.html" TargetMode="External"/><Relationship Id="rId167" Type="http://schemas.openxmlformats.org/officeDocument/2006/relationships/hyperlink" Target="http://www.bibliotekar.ru/spravochnik-45/7.htm" TargetMode="External"/><Relationship Id="rId168" Type="http://schemas.openxmlformats.org/officeDocument/2006/relationships/hyperlink" Target="http://www.mukhin.ru/stroysovet/vent/03.html" TargetMode="External"/><Relationship Id="rId169" Type="http://schemas.openxmlformats.org/officeDocument/2006/relationships/hyperlink" Target="http://www.kotel21.ru/sistemi-teplosnab-i-teplovie-seti/" TargetMode="External"/><Relationship Id="rId170" Type="http://schemas.openxmlformats.org/officeDocument/2006/relationships/hyperlink" Target="http://profsmeta3dn.ru/publ/1-1-0-70" TargetMode="External"/><Relationship Id="rId171" Type="http://schemas.openxmlformats.org/officeDocument/2006/relationships/hyperlink" Target="http://kunegin.narod.ru/ref/coax/page1.htm" TargetMode="External"/><Relationship Id="rId172" Type="http://schemas.openxmlformats.org/officeDocument/2006/relationships/hyperlink" Target="http://www.agrovodcom.ru/info_soor.php" TargetMode="External"/><Relationship Id="rId173" Type="http://schemas.openxmlformats.org/officeDocument/2006/relationships/hyperlink" Target="http://www.ref.by/refs/81/37797/1.html" TargetMode="External"/><Relationship Id="rId174" Type="http://schemas.openxmlformats.org/officeDocument/2006/relationships/hyperlink" Target="http://www.bibliotekar.ru/spravochnik-175-pechi-truby/158.htm" TargetMode="External"/><Relationship Id="rId175" Type="http://schemas.openxmlformats.org/officeDocument/2006/relationships/hyperlink" Target="../in/&#1057;http:/www.domkontrol.ru/urban_code.php%3Fid=290" TargetMode="External"/><Relationship Id="rId176" Type="http://schemas.openxmlformats.org/officeDocument/2006/relationships/hyperlink" Target="http://www.kigan.ru/content/view/1374/2/" TargetMode="External"/><Relationship Id="rId177" Type="http://schemas.openxmlformats.org/officeDocument/2006/relationships/hyperlink" Target="http://www.paroc.com/SPPS/Russia/TI_attachments/Installation/Renovations/SFS-3978.pdf" TargetMode="External"/><Relationship Id="rId178" Type="http://schemas.openxmlformats.org/officeDocument/2006/relationships/hyperlink" Target="http://sanitarywork.ru/text/razdel-ii-tsentralnoe-otoplenie/glava-xviii-teplosnabzhenie" TargetMode="External"/><Relationship Id="rId179" Type="http://schemas.openxmlformats.org/officeDocument/2006/relationships/hyperlink" Target="http://www.tapconn.ru/poleznoe-stroitelyu/2763-termicheskoe-zakreplenie-gruntov.html" TargetMode="External"/><Relationship Id="rId180" Type="http://schemas.openxmlformats.org/officeDocument/2006/relationships/hyperlink" Target="http://www.bibliotekar.ru/spravochnik-165-vozvedenie-podzemnoy-chasti/21.htm" TargetMode="External"/><Relationship Id="rId181" Type="http://schemas.openxmlformats.org/officeDocument/2006/relationships/hyperlink" Target="http://water-control.narod.ru/2_1.html" TargetMode="External"/><Relationship Id="rId182" Type="http://schemas.openxmlformats.org/officeDocument/2006/relationships/hyperlink" Target="http://stroilogik.ru/tehnologiya/9-zelyanye-raboty.html" TargetMode="External"/><Relationship Id="rId183" Type="http://schemas.openxmlformats.org/officeDocument/2006/relationships/hyperlink" Target="http://burenie-svai.ru/svaynye_raboty" TargetMode="External"/><Relationship Id="rId184" Type="http://schemas.openxmlformats.org/officeDocument/2006/relationships/hyperlink" Target="http://www.bibliotekar.ru/spravochnik-117-nasos/71.htm" TargetMode="External"/><Relationship Id="rId185" Type="http://schemas.openxmlformats.org/officeDocument/2006/relationships/hyperlink" Target="http://www.netkorrozii.ru/articles44.html" TargetMode="External"/><Relationship Id="rId186" Type="http://schemas.openxmlformats.org/officeDocument/2006/relationships/hyperlink" Target="http://zamenatrub.com/index.php?option=com_content&amp;view=article&amp;id=12&amp;Itemid=21" TargetMode="External"/><Relationship Id="rId187" Type="http://schemas.openxmlformats.org/officeDocument/2006/relationships/hyperlink" Target="http://www.tubing.su/oaoshlzmenuketegor/33-ukazaniyaustroystvoavtodorog" TargetMode="External"/><Relationship Id="rId188" Type="http://schemas.openxmlformats.org/officeDocument/2006/relationships/hyperlink" Target="http://www.bibliotekar.ru/spravochnik-148-montazh-vodosnabzhenia-kanalizacii/132.htm" TargetMode="External"/><Relationship Id="rId189" Type="http://schemas.openxmlformats.org/officeDocument/2006/relationships/hyperlink" Target="http://art.thelib.ru/construction/raz/ustroystvo_ventiliruemih_fasadov.html" TargetMode="External"/><Relationship Id="rId190" Type="http://schemas.openxmlformats.org/officeDocument/2006/relationships/hyperlink" Target="http://gardenweb.ru/ustroistvo-vnutrennikh-sistem-gazosnabzheniya" TargetMode="External"/><Relationship Id="rId191" Type="http://schemas.openxmlformats.org/officeDocument/2006/relationships/hyperlink" Target="http://delta-grup.ru/bibliot/18/25.htm" TargetMode="External"/><Relationship Id="rId192" Type="http://schemas.openxmlformats.org/officeDocument/2006/relationships/hyperlink" Target="http://www.bibliotekar.ru/spravochnik-112-santehnika/91.htm" TargetMode="External"/><Relationship Id="rId193" Type="http://schemas.openxmlformats.org/officeDocument/2006/relationships/hyperlink" Target="http://www.bibliotekar.ru/spravochnik-112-santehnika/94.htm" TargetMode="External"/><Relationship Id="rId194" Type="http://schemas.openxmlformats.org/officeDocument/2006/relationships/hyperlink" Target="http://www.bibliotekar.ru/spravochnik-112-santehnika/92.htm" TargetMode="External"/><Relationship Id="rId195" Type="http://schemas.openxmlformats.org/officeDocument/2006/relationships/hyperlink" Target="http://gardenweb.ru/ustroistvo-i-montazh-sistem-gazosnabzheniya-rabotayushchikh-na-szhizhennom-gaze" TargetMode="External"/><Relationship Id="rId196" Type="http://schemas.openxmlformats.org/officeDocument/2006/relationships/hyperlink" Target="http://www.bibliotekar.ru/spravochnik-24/14.htm" TargetMode="External"/><Relationship Id="rId197" Type="http://schemas.openxmlformats.org/officeDocument/2006/relationships/hyperlink" Target="http://www.expertroof.ru/masterskie_dlya_zagotovki_elementov/98.html" TargetMode="External"/><Relationship Id="rId198" Type="http://schemas.openxmlformats.org/officeDocument/2006/relationships/hyperlink" Target="http://www.bibliotekar.ru/spravochnik-169-krovelnye-raboty/136.htm" TargetMode="External"/><Relationship Id="rId199" Type="http://schemas.openxmlformats.org/officeDocument/2006/relationships/hyperlink" Target="http://www.mukhin.ru/stroysovet/kr3/18.html" TargetMode="External"/><Relationship Id="rId200" Type="http://schemas.openxmlformats.org/officeDocument/2006/relationships/hyperlink" Target="http://filer.spbgasu.ru/mnt/file/store/flashka/IPK/BS-05-PDF/&#1052;&#1086;&#1076;&#1091;&#1083;&#1100; 6/&#1052;&#1086;&#1076;&#1091;&#1083;&#1100; 6.6 &#1059;&#1089;&#1090;&#1088;&#1086;&#1081;&#1089;&#1090;&#1074;&#1086; &#1083;&#1080;&#1085;&#1080;&#1081; &#1089;&#1074;&#1103;&#1079;&#1080;.pdf" TargetMode="External"/><Relationship Id="rId201" Type="http://schemas.openxmlformats.org/officeDocument/2006/relationships/hyperlink" Target="http://skpodkluch.ru/device-of-external-sewage-networks" TargetMode="External"/><Relationship Id="rId202" Type="http://schemas.openxmlformats.org/officeDocument/2006/relationships/hyperlink" Target="http://stroicompas.ru/enciclopedia/view/def-id/455/" TargetMode="External"/><Relationship Id="rId203" Type="http://schemas.openxmlformats.org/officeDocument/2006/relationships/hyperlink" Target="http://stroicompas.ru/enciclopedia/view/def-id/454/" TargetMode="External"/><Relationship Id="rId204" Type="http://schemas.openxmlformats.org/officeDocument/2006/relationships/hyperlink" Target="http://www.roof-roof.ru/krovelnie_materiali/miagkaia_krovlia/rulonnaia_krovlia/ustroistvo_rulonnoi_krovli.htm" TargetMode="External"/><Relationship Id="rId205" Type="http://schemas.openxmlformats.org/officeDocument/2006/relationships/hyperlink" Target="http://mse-online.ru/truboprovody/ustrojstvo-setej-gazosnabzheniya.html" TargetMode="External"/><Relationship Id="rId206" Type="http://schemas.openxmlformats.org/officeDocument/2006/relationships/hyperlink" Target="http://www.bibliotekar.ru/spravochnik-45/12.htm" TargetMode="External"/><Relationship Id="rId207" Type="http://schemas.openxmlformats.org/officeDocument/2006/relationships/hyperlink" Target="http://stroicompas.ru/enciclopedia/view/def-id/431/" TargetMode="External"/><Relationship Id="rId208" Type="http://schemas.openxmlformats.org/officeDocument/2006/relationships/hyperlink" Target="http://www.stroimdom-ufa.ru/index.php?option=com_content&amp;view=article&amp;id=3&amp;Itemid=4" TargetMode="External"/><Relationship Id="rId209" Type="http://schemas.openxmlformats.org/officeDocument/2006/relationships/hyperlink" Target="http://www.istok59.ru/65-futerovka-i-oblicovka-pechej.html" TargetMode="External"/><Relationship Id="rId210" Type="http://schemas.openxmlformats.org/officeDocument/2006/relationships/hyperlink" Target="http://sanitarywork.ru/text/razdel-ii-tsentralnoe-otoplenie/" TargetMode="External"/><Relationship Id="rId211" Type="http://schemas.openxmlformats.org/officeDocument/2006/relationships/hyperlink" Target="http://electricalschool.info/main/247-jekspluatacija-komplektnykh.html" TargetMode="External"/><Relationship Id="rId212" Type="http://schemas.openxmlformats.org/officeDocument/2006/relationships/hyperlink" Target="http://www.bibliotekar.ru/spravochnik-137-oborudovanie/index.htm" TargetMode="External"/><Relationship Id="rId213" Type="http://schemas.openxmlformats.org/officeDocument/2006/relationships/hyperlink" Target="http://www.rzd.me/inform-block/electic/" TargetMode="External"/><Relationship Id="rId214" Type="http://schemas.openxmlformats.org/officeDocument/2006/relationships/hyperlink" Target="http://www.mukhin.ru/stroysovet/electro/006.html" TargetMode="External"/><Relationship Id="rId215" Type="http://schemas.openxmlformats.org/officeDocument/2006/relationships/hyperlink" Target="http://www.bibliotekar.ru/spravochnik-105-oborudovanie/26.htm" TargetMode="External"/><Relationship Id="rId216" Type="http://schemas.openxmlformats.org/officeDocument/2006/relationships/hyperlink" Target="http://nordoc.ru/doc/2-2659" TargetMode="External"/><Relationship Id="rId217" Type="http://schemas.openxmlformats.org/officeDocument/2006/relationships/hyperlink" Target="http://wh0.ru/information4.html" TargetMode="External"/><Relationship Id="rId218" Type="http://schemas.openxmlformats.org/officeDocument/2006/relationships/hyperlink" Target="http://www.stroyplan.ru/docs.php?showitem=8999" TargetMode="External"/><Relationship Id="rId219" Type="http://schemas.openxmlformats.org/officeDocument/2006/relationships/hyperlink" Target="http://www.stroyoffis.ru/vntp_vedomstve/vntp__3_85/vntp__3_85.php" TargetMode="External"/><Relationship Id="rId220" Type="http://schemas.openxmlformats.org/officeDocument/2006/relationships/hyperlink" Target="http://www.znaytovar.ru/gost/2/VSN_00988_Stroitelstvo_magistr.html" TargetMode="External"/><Relationship Id="rId221" Type="http://schemas.openxmlformats.org/officeDocument/2006/relationships/hyperlink" Target="http://doc-load.ru/SNiP/Data1/7/7026/index.htm" TargetMode="External"/><Relationship Id="rId222" Type="http://schemas.openxmlformats.org/officeDocument/2006/relationships/hyperlink" Target="http://www.stroyplan.ru/docs.php?showitem=5683" TargetMode="External"/><Relationship Id="rId223" Type="http://schemas.openxmlformats.org/officeDocument/2006/relationships/hyperlink" Target="http://www.complexdoc.ru/ntdtext/481258" TargetMode="External"/><Relationship Id="rId224" Type="http://schemas.openxmlformats.org/officeDocument/2006/relationships/hyperlink" Target="http://www.stroyplan.ru/docs.php?showitem=5547" TargetMode="External"/><Relationship Id="rId225" Type="http://schemas.openxmlformats.org/officeDocument/2006/relationships/hyperlink" Target="http://www.stroyplan.ru/docs.php?showitem=9606" TargetMode="External"/><Relationship Id="rId226" Type="http://schemas.openxmlformats.org/officeDocument/2006/relationships/hyperlink" Target="http://www.stroyplan.ru/docs.php?showitem=9815" TargetMode="External"/><Relationship Id="rId227" Type="http://schemas.openxmlformats.org/officeDocument/2006/relationships/hyperlink" Target="http://www.stroyplan.ru/docs.php?showitem=5674" TargetMode="External"/><Relationship Id="rId228" Type="http://schemas.openxmlformats.org/officeDocument/2006/relationships/hyperlink" Target="http://ufa-gis.narod.ru/gosti/GOST_22263-76_Geodeziya._Terminy_i_opredeleniya.pdf" TargetMode="External"/><Relationship Id="rId229" Type="http://schemas.openxmlformats.org/officeDocument/2006/relationships/hyperlink" Target="http://www.stroyplan.ru/docs.php?showitem=39166" TargetMode="External"/><Relationship Id="rId230" Type="http://schemas.openxmlformats.org/officeDocument/2006/relationships/hyperlink" Target="http://www.stroyplan.ru/docs.php?showitem=39167" TargetMode="External"/><Relationship Id="rId231" Type="http://schemas.openxmlformats.org/officeDocument/2006/relationships/hyperlink" Target="http://www.nchkz.ru/lib/40/40491/index.htm" TargetMode="External"/><Relationship Id="rId232" Type="http://schemas.openxmlformats.org/officeDocument/2006/relationships/hyperlink" Target="http://libgost.ru/gesn/59962-Tekst_GESNm_2001_18_Oborudovanie_predpriyatiiy_himicheskoiy_i_neftepererabatyvayusheiy_promyshlennosti.html" TargetMode="External"/><Relationship Id="rId233" Type="http://schemas.openxmlformats.org/officeDocument/2006/relationships/hyperlink" Target="http://www.remontnik.ru/docs/39376/" TargetMode="External"/><Relationship Id="rId234" Type="http://schemas.openxmlformats.org/officeDocument/2006/relationships/hyperlink" Target="http://www.norm-load.ru/SNiP/Data1/11/11314/index.htm" TargetMode="External"/><Relationship Id="rId235" Type="http://schemas.openxmlformats.org/officeDocument/2006/relationships/hyperlink" Target="http://www.infosait.ru/norma_doc/10/10639/index.htm" TargetMode="External"/><Relationship Id="rId236" Type="http://schemas.openxmlformats.org/officeDocument/2006/relationships/hyperlink" Target="http://libgost.ru/gesn/59960-Tekst_GESNm_2001_16_Oborudovanie_predpriyatiiy_chernoiy_metallurgii.html" TargetMode="External"/><Relationship Id="rId237" Type="http://schemas.openxmlformats.org/officeDocument/2006/relationships/hyperlink" Target="http://www.stroyka-ip.ru/xsv_sv_ndpot_b/rd-34_03_213/rd-34_03_213-0004.html" TargetMode="External"/><Relationship Id="rId238" Type="http://schemas.openxmlformats.org/officeDocument/2006/relationships/hyperlink" Target="http://www.stroyplan.ru/docs.php?showitem=9556" TargetMode="External"/><Relationship Id="rId239" Type="http://schemas.openxmlformats.org/officeDocument/2006/relationships/hyperlink" Target="http://www.norm-load.ru/SNiP/Data1/59/59230/index.htm" TargetMode="External"/><Relationship Id="rId240" Type="http://schemas.openxmlformats.org/officeDocument/2006/relationships/hyperlink" Target="http://document.ua/posobie-po-proizvodstvu-rabot-pri-ustroistve-osnovanii-i-fun-nor1738.html" TargetMode="External"/><Relationship Id="rId241" Type="http://schemas.openxmlformats.org/officeDocument/2006/relationships/hyperlink" Target="http://doc-load.ru/SNiP/Data1/5/5750/index.htm" TargetMode="External"/><Relationship Id="rId242" Type="http://schemas.openxmlformats.org/officeDocument/2006/relationships/hyperlink" Target="http://oxrtrud.ru/public/files/pravila podgotovki i proizvodstva zemlyanykh rabot obustroistva i_soderzhan.pdf" TargetMode="External"/><Relationship Id="rId243" Type="http://schemas.openxmlformats.org/officeDocument/2006/relationships/hyperlink" Target="http://www.stroyplan.ru/docs.php?showitem=2987" TargetMode="External"/><Relationship Id="rId244" Type="http://schemas.openxmlformats.org/officeDocument/2006/relationships/hyperlink" Target="http://3umf.com/doc/5564/" TargetMode="External"/><Relationship Id="rId245" Type="http://schemas.openxmlformats.org/officeDocument/2006/relationships/hyperlink" Target="http://www.stroyplan.ru/docs.php?showitem=43214" TargetMode="External"/><Relationship Id="rId246" Type="http://schemas.openxmlformats.org/officeDocument/2006/relationships/hyperlink" Target="http://www.dzd-ussr.ru/doc/norm/pte.htm" TargetMode="External"/><Relationship Id="rId247" Type="http://schemas.openxmlformats.org/officeDocument/2006/relationships/hyperlink" Target="http://files.stroyinf.ru/Data1/57/57603/" TargetMode="External"/><Relationship Id="rId248" Type="http://schemas.openxmlformats.org/officeDocument/2006/relationships/hyperlink" Target="http://www.stroyplan.ru/docs.php?showitem=2515" TargetMode="External"/><Relationship Id="rId249" Type="http://schemas.openxmlformats.org/officeDocument/2006/relationships/hyperlink" Target="http://www.stroi-baza.ru/snips/one.php?id=1480" TargetMode="External"/><Relationship Id="rId250" Type="http://schemas.openxmlformats.org/officeDocument/2006/relationships/hyperlink" Target="http://www.remontnik.ru/docs/5408/" TargetMode="External"/><Relationship Id="rId251" Type="http://schemas.openxmlformats.org/officeDocument/2006/relationships/hyperlink" Target="http://doc-load.ru/SNiP/Data1/6/6528/index.htm" TargetMode="External"/><Relationship Id="rId252" Type="http://schemas.openxmlformats.org/officeDocument/2006/relationships/hyperlink" Target="http://files.stroyinf.ru/Data1/43/43118/" TargetMode="External"/><Relationship Id="rId253" Type="http://schemas.openxmlformats.org/officeDocument/2006/relationships/hyperlink" Target="http://www.vashdom.ru/snip/20301-84/" TargetMode="External"/><Relationship Id="rId254" Type="http://schemas.openxmlformats.org/officeDocument/2006/relationships/hyperlink" Target="http://www.docload.ru/Basesdoc/1/1995/" TargetMode="External"/><Relationship Id="rId255" Type="http://schemas.openxmlformats.org/officeDocument/2006/relationships/hyperlink" Target="http://www.pojar.ru/articles/i564.html" TargetMode="External"/><Relationship Id="rId256" Type="http://schemas.openxmlformats.org/officeDocument/2006/relationships/hyperlink" Target="http://comp-land.ru/content/view/2983/208/" TargetMode="External"/><Relationship Id="rId257" Type="http://schemas.openxmlformats.org/officeDocument/2006/relationships/hyperlink" Target="http://snip3010185.msk.ru/" TargetMode="External"/><Relationship Id="rId258" Type="http://schemas.openxmlformats.org/officeDocument/2006/relationships/hyperlink" Target="http://files.stroyinf.ru/Data1/1/1799/" TargetMode="External"/><Relationship Id="rId259" Type="http://schemas.openxmlformats.org/officeDocument/2006/relationships/hyperlink" Target="http://www.stroyoffis.ru/snip_snip/snip_3_02_01_87/snip_3_02_01_87.php" TargetMode="External"/><Relationship Id="rId260" Type="http://schemas.openxmlformats.org/officeDocument/2006/relationships/hyperlink" Target="http://www.vashdom.ru/snip/30403-85/" TargetMode="External"/><Relationship Id="rId261" Type="http://schemas.openxmlformats.org/officeDocument/2006/relationships/hyperlink" Target="http://opressovka.com/reglament.html" TargetMode="External"/><Relationship Id="rId262" Type="http://schemas.openxmlformats.org/officeDocument/2006/relationships/hyperlink" Target="http://www.remstroybaza.ru/snip-30603-85-avtomobilnie-dorogi.html" TargetMode="External"/><Relationship Id="rId263" Type="http://schemas.openxmlformats.org/officeDocument/2006/relationships/hyperlink" Target="http://www.remstroybaza.ru/snip-30702-87-gidrotehnicheskie-morskie-i-rechnie-transportnie-soorujeniya.html" TargetMode="External"/><Relationship Id="rId264" Type="http://schemas.openxmlformats.org/officeDocument/2006/relationships/hyperlink" Target="http://www.docload.ru/Basesdoc/1/1963/index.htm" TargetMode="External"/><Relationship Id="rId265" Type="http://schemas.openxmlformats.org/officeDocument/2006/relationships/hyperlink" Target="http://files.stroyinf.ru/Data1/1/1959/" TargetMode="External"/><Relationship Id="rId266" Type="http://schemas.openxmlformats.org/officeDocument/2006/relationships/hyperlink" Target="http://www.remstroybaza.ru/snip-406-91-sbornik-7-kompressornie-ustanovki-nasosi-i-ventilyatori-.html" TargetMode="External"/><Relationship Id="rId267" Type="http://schemas.openxmlformats.org/officeDocument/2006/relationships/hyperlink" Target="http://www.gosthelp.ru/text/Sbornik22Oborudovaniegidr.html" TargetMode="External"/><Relationship Id="rId268" Type="http://schemas.openxmlformats.org/officeDocument/2006/relationships/hyperlink" Target="http://snipov.net/c_4641_snip_96253.html" TargetMode="External"/><Relationship Id="rId269" Type="http://schemas.openxmlformats.org/officeDocument/2006/relationships/hyperlink" Target="http://www.znaytovar.ru/gost/2/Sbornik_26_Oborudovanie_predpr.html" TargetMode="External"/><Relationship Id="rId270" Type="http://schemas.openxmlformats.org/officeDocument/2006/relationships/hyperlink" Target="http://snipov.net/c_4641_snip_96252.html" TargetMode="External"/><Relationship Id="rId271" Type="http://schemas.openxmlformats.org/officeDocument/2006/relationships/hyperlink" Target="http://www.vashdom.ru/snip/4101-03/" TargetMode="External"/><Relationship Id="rId272" Type="http://schemas.openxmlformats.org/officeDocument/2006/relationships/hyperlink" Target="http://nordoc.ru/doc/9-9804" TargetMode="External"/><Relationship Id="rId273" Type="http://schemas.openxmlformats.org/officeDocument/2006/relationships/hyperlink" Target="http://doc-load.ru/SNiP/Data1/2/2020/index.htm" TargetMode="External"/><Relationship Id="rId274" Type="http://schemas.openxmlformats.org/officeDocument/2006/relationships/hyperlink" Target="http://www.srces.ru/upload/pub/snip/snip_krovli.PDF" TargetMode="External"/><Relationship Id="rId275" Type="http://schemas.openxmlformats.org/officeDocument/2006/relationships/hyperlink" Target="http://www.vashdom.ru/snip/III-24-75/" TargetMode="External"/><Relationship Id="rId276" Type="http://schemas.openxmlformats.org/officeDocument/2006/relationships/hyperlink" Target="http://www.estateline.ru/legislation/503/" TargetMode="External"/><Relationship Id="rId277" Type="http://schemas.openxmlformats.org/officeDocument/2006/relationships/hyperlink" Target="http://www.icaplast.ru/docs/tech/page_199/" TargetMode="External"/><Relationship Id="rId278" Type="http://schemas.openxmlformats.org/officeDocument/2006/relationships/hyperlink" Target="http://www.icaplast.ru/docs/tech/page_198/" TargetMode="External"/><Relationship Id="rId279" Type="http://schemas.openxmlformats.org/officeDocument/2006/relationships/hyperlink" Target="http://www.polyset.ru/GOST/all-doc/SNiP/SNiP-III-44-77/" TargetMode="External"/><Relationship Id="rId280" Type="http://schemas.openxmlformats.org/officeDocument/2006/relationships/hyperlink" Target="http://www.apic.ru/standards/pdf/standards/snip/snip_III-3-4-80x.pdf" TargetMode="External"/><Relationship Id="rId281" Type="http://schemas.openxmlformats.org/officeDocument/2006/relationships/hyperlink" Target="http://libgost.ru/snip/68085-Tekst_SNiP_III_V_5_62_Metallicheskie_konstrukcii_Pravila_izgotovleniya_montazha_i_priemki.html" TargetMode="External"/><Relationship Id="rId282" Type="http://schemas.openxmlformats.org/officeDocument/2006/relationships/hyperlink" Target="http://www.falzen.ru/eurokrov_copper_vbs.pdf" TargetMode="External"/><Relationship Id="rId283" Type="http://schemas.openxmlformats.org/officeDocument/2006/relationships/hyperlink" Target="http://www.derev-grad.ru/stroitelstvo/proektirovanie-stroitelstva/proektirovanie-kapitalnogo-stroitelstva/sp-32-105-2004--metropoliteny.html" TargetMode="External"/><Relationship Id="rId284" Type="http://schemas.openxmlformats.org/officeDocument/2006/relationships/hyperlink" Target="http://www.stroyka-ip.ru/xsv_sv_go_gazo/sp-42-102-2004/sp-42-102-2004-0006.html" TargetMode="External"/><Relationship Id="rId285" Type="http://schemas.openxmlformats.org/officeDocument/2006/relationships/hyperlink" Target="http://www.simbexpert.ru/?snips/snip/44799" TargetMode="External"/><Relationship Id="rId286" Type="http://schemas.openxmlformats.org/officeDocument/2006/relationships/hyperlink" Target="http://www.infosait.ru/norma_doc/10/10630/index.htm" TargetMode="External"/><Relationship Id="rId287" Type="http://schemas.openxmlformats.org/officeDocument/2006/relationships/hyperlink" Target="http://snipov.net/c_4641_snip_108495.html" TargetMode="External"/><Relationship Id="rId288" Type="http://schemas.openxmlformats.org/officeDocument/2006/relationships/hyperlink" Target="http://www.complexdoc.ru/ntdtext/533370" TargetMode="External"/><Relationship Id="rId289" Type="http://schemas.openxmlformats.org/officeDocument/2006/relationships/hyperlink" Target="../in/&#1060;&#1045;&#1056;&#1084;%2081-03-28-2001http:/www.simbexpert.ru/%3Fsnips/snip/57499" TargetMode="External"/><Relationship Id="rId290" Type="http://schemas.openxmlformats.org/officeDocument/2006/relationships/hyperlink" Target="http://www.gosthelp.ru/text/FERm200132Federalnyeedini.html" TargetMode="External"/><Relationship Id="rId291" Type="http://schemas.openxmlformats.org/officeDocument/2006/relationships/hyperlink" Target="http://www.nchkz.ru/lib/8/8112/index.htm" TargetMode="External"/><Relationship Id="rId292" Type="http://schemas.openxmlformats.org/officeDocument/2006/relationships/hyperlink" Target="http://sdo-akdgs.ru/universysdwnl/library/26E932BC-FC06-42BD-ADC3-DDD2531B49B8.pdf" TargetMode="External"/><Relationship Id="rId293" Type="http://schemas.openxmlformats.org/officeDocument/2006/relationships/hyperlink" Target="http://sdo-akdgs.ru/universysdwnl/library/CA1495D0-6CD0-4420-971A-028539E01D5D.pdf" TargetMode="External"/><Relationship Id="rId294" Type="http://schemas.openxmlformats.org/officeDocument/2006/relationships/hyperlink" Target="http://sdo-akdgs.ru/universysdwnl/library/929C9B71-DD0A-45C8-92FF-33F4E5F62248.pdf" TargetMode="External"/><Relationship Id="rId295" Type="http://schemas.openxmlformats.org/officeDocument/2006/relationships/hyperlink" Target="http://sdo-akdgs.ru/universysdwnl/library/4DBE891F-44ED-4B88-ACE4-96D735552117.pdf" TargetMode="External"/><Relationship Id="rId296" Type="http://schemas.openxmlformats.org/officeDocument/2006/relationships/hyperlink" Target="http://sdo-akdgs.ru/universysdwnl/library/D199D782-0ABD-4F1C-A23A-623309BF4248.pdf" TargetMode="External"/><Relationship Id="rId297" Type="http://schemas.openxmlformats.org/officeDocument/2006/relationships/hyperlink" Target="http://sdo-akdgs.ru/universysdwnl/library/D47473B2-8ED2-4C90-B82A-823568F208D4.pdf" TargetMode="External"/><Relationship Id="rId298" Type="http://schemas.openxmlformats.org/officeDocument/2006/relationships/hyperlink" Target="http://sdo-akdgs.ru/universysdwnl/library/EBAC17DA-6C4F-4DA0-9C02-198C746196E6.pdf" TargetMode="External"/><Relationship Id="rId299" Type="http://schemas.openxmlformats.org/officeDocument/2006/relationships/hyperlink" Target="http://sdo-akdgs.ru/universysdwnl/library/1581E43E-F4B7-4B09-8808-164BB9BEE267.pdf" TargetMode="External"/><Relationship Id="rId300" Type="http://schemas.openxmlformats.org/officeDocument/2006/relationships/hyperlink" Target="http://sdo-akdgs.ru/universysdwnl/library/93EFD5B2-B31F-47F7-AF5D-EBDB542197F1.pdf" TargetMode="External"/><Relationship Id="rId301" Type="http://schemas.openxmlformats.org/officeDocument/2006/relationships/hyperlink" Target="http://sdo-akdgs.ru/universysdwnl/library/B2BB735B-1CEB-4B0E-8331-89D2D9ECAD5B.pdf" TargetMode="External"/><Relationship Id="rId302" Type="http://schemas.openxmlformats.org/officeDocument/2006/relationships/hyperlink" Target="http://sdo-akdgs.ru/universysdwnl/library/929C9B71-DD0A-45C8-92FF-33F4E5F62248.pdf" TargetMode="External"/><Relationship Id="rId303" Type="http://schemas.openxmlformats.org/officeDocument/2006/relationships/hyperlink" Target="http://sdo-akdgs.ru/universysdwnl/library/0E92D89E-4080-45F1-A83C-CC3C9555C0EC.pdf" TargetMode="External"/><Relationship Id="rId304" Type="http://schemas.openxmlformats.org/officeDocument/2006/relationships/hyperlink" Target="http://sdo-akdgs.ru/universysdwnl/library/F03B4ACC-003E-4929-BA75-3A849AF47151.pdf" TargetMode="External"/><Relationship Id="rId305" Type="http://schemas.openxmlformats.org/officeDocument/2006/relationships/hyperlink" Target="http://www.bibliotekar.ru/spravochnik-161-stroitelnye-tehnologii/16.htm" TargetMode="External"/><Relationship Id="rId306" Type="http://schemas.openxmlformats.org/officeDocument/2006/relationships/hyperlink" Target="http://www.bibliotekar.ru/spravochnik-125-tehnologia/12.htm" TargetMode="External"/><Relationship Id="rId307" Type="http://schemas.openxmlformats.org/officeDocument/2006/relationships/hyperlink" Target="http://www.derevnik.ru/index.php?page=content&amp;subpage=s&amp;r=10&amp;p=13&amp;s=44" TargetMode="External"/><Relationship Id="rId308" Type="http://schemas.openxmlformats.org/officeDocument/2006/relationships/hyperlink" Target="http://ais.by/node/1053" TargetMode="External"/><Relationship Id="rId309" Type="http://schemas.openxmlformats.org/officeDocument/2006/relationships/hyperlink" Target="http://www.gradkod.ru/statya-48" TargetMode="External"/><Relationship Id="rId310" Type="http://schemas.openxmlformats.org/officeDocument/2006/relationships/hyperlink" Target="http://www.gosty.org.ua/content/view/21/4" TargetMode="External"/><Relationship Id="rId311" Type="http://schemas.openxmlformats.org/officeDocument/2006/relationships/hyperlink" Target="http://www.spds.prom-res.ru/03.htm" TargetMode="External"/><Relationship Id="rId312" Type="http://schemas.openxmlformats.org/officeDocument/2006/relationships/hyperlink" Target="http://www.snip-info.ru/Gost_21_110-95.htm" TargetMode="External"/><Relationship Id="rId313" Type="http://schemas.openxmlformats.org/officeDocument/2006/relationships/hyperlink" Target="http://nordoc.ru/doc/3-3098" TargetMode="External"/><Relationship Id="rId314" Type="http://schemas.openxmlformats.org/officeDocument/2006/relationships/hyperlink" Target="http://www.remstroybaza.ru/-21501-93--ravila-vipolneniya-arhitekturno-stroitelnih-rabochih-chertejei.html" TargetMode="External"/><Relationship Id="rId315" Type="http://schemas.openxmlformats.org/officeDocument/2006/relationships/hyperlink" Target="http://www.stroyoffis.ru/gost_spds/gost_21_604_82/gost_21_604_82.php" TargetMode="External"/><Relationship Id="rId316" Type="http://schemas.openxmlformats.org/officeDocument/2006/relationships/hyperlink" Target="http://www.allsnips.info/docs/3/3109/index.htm" TargetMode="External"/><Relationship Id="rId317" Type="http://schemas.openxmlformats.org/officeDocument/2006/relationships/hyperlink" Target="http://www.docload.ru/Basesdoc/3/3111/index.htm" TargetMode="External"/><Relationship Id="rId318" Type="http://schemas.openxmlformats.org/officeDocument/2006/relationships/hyperlink" Target="http://www.docload.ru/Basesdoc/3/3114/index.htm" TargetMode="External"/><Relationship Id="rId319" Type="http://schemas.openxmlformats.org/officeDocument/2006/relationships/hyperlink" Target="http://www.escd.prom-res.ru/06.htm" TargetMode="External"/><Relationship Id="rId320" Type="http://schemas.openxmlformats.org/officeDocument/2006/relationships/hyperlink" Target="http://files.stroyinf.ru/Data1/57/57874/" TargetMode="External"/><Relationship Id="rId321" Type="http://schemas.openxmlformats.org/officeDocument/2006/relationships/hyperlink" Target="http://www.garant.ru/dpe/3_3_4_7/" TargetMode="External"/><Relationship Id="rId322" Type="http://schemas.openxmlformats.org/officeDocument/2006/relationships/hyperlink" Target="http://www.nchkz.ru/lib/10/10858/index.htm" TargetMode="External"/><Relationship Id="rId323" Type="http://schemas.openxmlformats.org/officeDocument/2006/relationships/hyperlink" Target="http://www.stroyplan.ru/docs.php?showitem=9263" TargetMode="External"/><Relationship Id="rId324" Type="http://schemas.openxmlformats.org/officeDocument/2006/relationships/hyperlink" Target="http://cncexpert.ru/Data1/41/41360/index.htm" TargetMode="External"/><Relationship Id="rId325" Type="http://schemas.openxmlformats.org/officeDocument/2006/relationships/hyperlink" Target="http://topeng.ru/government_regulation_N87_08.html" TargetMode="External"/><Relationship Id="rId326" Type="http://schemas.openxmlformats.org/officeDocument/2006/relationships/hyperlink" Target="http://www.bestpravo.ru/federalnoje/ea-instrukcii/k8g.htm" TargetMode="External"/><Relationship Id="rId327" Type="http://schemas.openxmlformats.org/officeDocument/2006/relationships/hyperlink" Target="http://www.doladu.com/blogs/zakonodatelstvo/predmet-samoregulirovanija-standarty-i-pravila-samoreguliruemyh-organizacii.html" TargetMode="External"/><Relationship Id="rId328" Type="http://schemas.openxmlformats.org/officeDocument/2006/relationships/hyperlink" Target="http://www.garant.ru/products/ipo/prime/doc/12049839/" TargetMode="External"/><Relationship Id="rId329" Type="http://schemas.openxmlformats.org/officeDocument/2006/relationships/hyperlink" Target="http://www.stroyplan.ru/docs.php?showitem=46547" TargetMode="External"/><Relationship Id="rId330" Type="http://schemas.openxmlformats.org/officeDocument/2006/relationships/hyperlink" Target="http://www.nchkz.ru/lib/1/1971/index.htm" TargetMode="External"/><Relationship Id="rId331" Type="http://schemas.openxmlformats.org/officeDocument/2006/relationships/hyperlink" Target="../in/&#1057;&#1053;&#1080;&#1055;%201.06.04-85%20(1998):%20&#1055;&#1086;&#1083;&#1086;&#1078;&#1077;&#1085;&#1080;&#1077;%20&#1086;%20&#1075;&#1083;&#1072;&#1074;&#1085;&#1086;&#1084;%20&#1080;&#1085;&#1078;&#1077;&#1085;&#1077;&#1088;&#1077;%20(&#1075;&#1083;&#1072;&#1074;&#1085;&#1086;&#1084;%20&#1072;&#1088;&#1093;&#1080;&#1090;&#1077;&#1082;&#1090;&#1086;&#1088;&#1077;)%20&#1087;&#1088;&#1086;&#1077;&#1082;&#1090;&#1072;http:/www.vashdom.ru/snip/10604-85" TargetMode="External"/><Relationship Id="rId332" Type="http://schemas.openxmlformats.org/officeDocument/2006/relationships/hyperlink" Target="http://www.docload.ru/Basesdoc/5/5716/index.htm" TargetMode="External"/><Relationship Id="rId333" Type="http://schemas.openxmlformats.org/officeDocument/2006/relationships/hyperlink" Target="http://www.remstroybaza.ru/snip-20401-85-2000-vnutrennii-vodoprovod-i-kanalizaciya-zdanii.html" TargetMode="External"/><Relationship Id="rId334" Type="http://schemas.openxmlformats.org/officeDocument/2006/relationships/hyperlink" Target="http://gazovikvent.ru/cat/articles2/snip_otoplenie_ventilyazia_kondizionirovanie/" TargetMode="External"/><Relationship Id="rId335" Type="http://schemas.openxmlformats.org/officeDocument/2006/relationships/hyperlink" Target="http://files.stroyinf.ru/Data1/40/40510/" TargetMode="External"/><Relationship Id="rId336" Type="http://schemas.openxmlformats.org/officeDocument/2006/relationships/hyperlink" Target="http://files.stroyinf.ru/Data1/43/43640/" TargetMode="External"/><Relationship Id="rId337" Type="http://schemas.openxmlformats.org/officeDocument/2006/relationships/hyperlink" Target="http://www.ohranatruda.ru/ot_biblio/normativ/data_normativ/41/41502/index.php" TargetMode="External"/><Relationship Id="rId338" Type="http://schemas.openxmlformats.org/officeDocument/2006/relationships/hyperlink" Target="http://www.stroyoffis.ru/sp_svodi_pravi/sp__35_101_2001/sp__35_101_2001.php" TargetMode="External"/><Relationship Id="rId339" Type="http://schemas.openxmlformats.org/officeDocument/2006/relationships/hyperlink" Target="http://libgost.ru/sp/68425-Tekst_SP_40_102_2000_Proektirovanie_i_montazh_truboprovodov_sistem_vodosnabzheniya_i_kanalizacii_iz_polimernyh_materialov_Obshie_trebovaniya.html" TargetMode="External"/><Relationship Id="rId340" Type="http://schemas.openxmlformats.org/officeDocument/2006/relationships/hyperlink" Target="http://www.simbexpert.ru/?snips/snip/44271" TargetMode="External"/><Relationship Id="rId341" Type="http://schemas.openxmlformats.org/officeDocument/2006/relationships/hyperlink" Target="http://www.referent.ru/1/67866" TargetMode="External"/><Relationship Id="rId342" Type="http://schemas.openxmlformats.org/officeDocument/2006/relationships/hyperlink" Target="http://base.garant.ru/12124625/" TargetMode="External"/><Relationship Id="rId343" Type="http://schemas.openxmlformats.org/officeDocument/2006/relationships/hyperlink" Target="http://base.garant.ru/12157004/" TargetMode="External"/><Relationship Id="rId344" Type="http://schemas.openxmlformats.org/officeDocument/2006/relationships/hyperlink" Target="http://www.lidermsk.ru/articles/33/" TargetMode="External"/><Relationship Id="rId345" Type="http://schemas.openxmlformats.org/officeDocument/2006/relationships/hyperlink" Target="http://www.akdgs.ru/files/lec/I-07.pdf" TargetMode="External"/><Relationship Id="rId346" Type="http://schemas.openxmlformats.org/officeDocument/2006/relationships/hyperlink" Target="http://sdo-akdgs.ru/universysdwnl/library/3C2AB0E1-214F-420C-8CCB-29032474C6BD.pdf" TargetMode="External"/><Relationship Id="rId347" Type="http://schemas.openxmlformats.org/officeDocument/2006/relationships/hyperlink" Target="http://www.stroyka-ip.ru/xsv_sv_sk_stro/posobie-po-obsledovaniu/posobie-po-obsledovaniu-0014.html" TargetMode="External"/><Relationship Id="rId348" Type="http://schemas.openxmlformats.org/officeDocument/2006/relationships/hyperlink" Target="http://sdo-akdgs.ru/universysdwnl/library/05329BBB-7338-4A65-B116-6C0BAB4C01F8.pdf" TargetMode="External"/><Relationship Id="rId349" Type="http://schemas.openxmlformats.org/officeDocument/2006/relationships/hyperlink" Target="http://sdo-akdgs.ru/universysdwnl/library/C70C4030-EC3B-450A-A932-86850DB99E2D.pdf" TargetMode="External"/><Relationship Id="rId350" Type="http://schemas.openxmlformats.org/officeDocument/2006/relationships/hyperlink" Target="http://sdo-akdgs.ru/universysdwnl/library/767E016C-A4AF-4DF8-84C1-F5CEAC2B3691.pdf" TargetMode="External"/><Relationship Id="rId351" Type="http://schemas.openxmlformats.org/officeDocument/2006/relationships/hyperlink" Target="http://sdo-akdgs.ru/universysdwnl/library/D206B1F4-87E3-4D26-A46C-F2F06C261988.pdf" TargetMode="External"/><Relationship Id="rId352" Type="http://schemas.openxmlformats.org/officeDocument/2006/relationships/hyperlink" Target="http://sdo-akdgs.ru/universysdwnl/library/187452C9-A609-475E-BE40-F60704D4B97E.pdf" TargetMode="External"/><Relationship Id="rId353" Type="http://schemas.openxmlformats.org/officeDocument/2006/relationships/hyperlink" Target="http://www.kigan.ru/content/view/22/" TargetMode="External"/><Relationship Id="rId354" Type="http://schemas.openxmlformats.org/officeDocument/2006/relationships/hyperlink" Target="http://www.bibliotekar.ru/spravochnik-127-fundamenty/1.htm" TargetMode="External"/><Relationship Id="rId355" Type="http://schemas.openxmlformats.org/officeDocument/2006/relationships/hyperlink" Target="http://base.garant.ru/12147594/" TargetMode="External"/><Relationship Id="rId356" Type="http://schemas.openxmlformats.org/officeDocument/2006/relationships/hyperlink" Target="http://base.garant.ru/12124624/" TargetMode="External"/><Relationship Id="rId357" Type="http://schemas.openxmlformats.org/officeDocument/2006/relationships/hyperlink" Target="http://doc-load.ru/SNiP/Data1/4/4708/index.htm" TargetMode="External"/><Relationship Id="rId358" Type="http://schemas.openxmlformats.org/officeDocument/2006/relationships/hyperlink" Target="http://files.stroyinf.ru/Data1/4/4714/" TargetMode="External"/><Relationship Id="rId359" Type="http://schemas.openxmlformats.org/officeDocument/2006/relationships/hyperlink" Target="http://www.stroyoffis.ru/gost_grunti/gost_20522_96/gost_20522_96.php" TargetMode="External"/><Relationship Id="rId360" Type="http://schemas.openxmlformats.org/officeDocument/2006/relationships/hyperlink" Target="http://files.stroyinf.ru/Data1/59/59073/" TargetMode="External"/><Relationship Id="rId361" Type="http://schemas.openxmlformats.org/officeDocument/2006/relationships/hyperlink" Target="http://files.stroyinf.ru/Data1/59/59894/" TargetMode="External"/><Relationship Id="rId362" Type="http://schemas.openxmlformats.org/officeDocument/2006/relationships/hyperlink" Target="http://www.geostart.ru/mds11_599-3.htm" TargetMode="External"/><Relationship Id="rId363" Type="http://schemas.openxmlformats.org/officeDocument/2006/relationships/hyperlink" Target="http://files.stroyinf.ru/Data1/6/6862/" TargetMode="External"/><Relationship Id="rId364" Type="http://schemas.openxmlformats.org/officeDocument/2006/relationships/hyperlink" Target="http://www.oaiis.ru/download.php?FID=2349" TargetMode="External"/><Relationship Id="rId365" Type="http://schemas.openxmlformats.org/officeDocument/2006/relationships/hyperlink" Target="http://www.oaiis.ru/download.php?FID=2276" TargetMode="External"/><Relationship Id="rId366" Type="http://schemas.openxmlformats.org/officeDocument/2006/relationships/hyperlink" Target="http://www.oaiis.ru/download.php?FID=2776" TargetMode="External"/><Relationship Id="rId367" Type="http://schemas.openxmlformats.org/officeDocument/2006/relationships/hyperlink" Target="http://base.garant.ru/12152341/" TargetMode="External"/><Relationship Id="rId368" Type="http://schemas.openxmlformats.org/officeDocument/2006/relationships/hyperlink" Target="http://www.stroyplan.ru/docs.php?showitem=45101" TargetMode="External"/><Relationship Id="rId369" Type="http://schemas.openxmlformats.org/officeDocument/2006/relationships/hyperlink" Target="http://www.mnogozakonov.ru/catalog/date/2007/12/17/41866/" TargetMode="External"/><Relationship Id="rId370" Type="http://schemas.openxmlformats.org/officeDocument/2006/relationships/hyperlink" Target="http://www.infosait.ru/norma_doc/52/52295/index.htm" TargetMode="External"/><Relationship Id="rId371" Type="http://schemas.openxmlformats.org/officeDocument/2006/relationships/hyperlink" Target="http://www.burim24.ru/media/docs/&#1057;&#1055; 11-105-97 &#1063;&#1072;&#1089;&#1090;&#1100; 5.pdf" TargetMode="External"/><Relationship Id="rId372" Type="http://schemas.openxmlformats.org/officeDocument/2006/relationships/hyperlink" Target="http://www.norm-load.ru/SNiP/Data1/8/8739/index.htm" TargetMode="External"/><Relationship Id="rId373" Type="http://schemas.openxmlformats.org/officeDocument/2006/relationships/hyperlink" Target="http://www.nchkz.ru/lib/1/1760/index.htm" TargetMode="External"/><Relationship Id="rId374" Type="http://schemas.openxmlformats.org/officeDocument/2006/relationships/hyperlink" Target="http://www.nchkz.ru/lib/1/1771/index.htm" TargetMode="External"/><Relationship Id="rId375" Type="http://schemas.openxmlformats.org/officeDocument/2006/relationships/hyperlink" Target="http://www.stroyoffis.ru/snip_snip/snip_2_02_01_83/snip_2_02_01_83.php" TargetMode="External"/><Relationship Id="rId376" Type="http://schemas.openxmlformats.org/officeDocument/2006/relationships/hyperlink" Target="http://www.norm-load.ru/SNiP/Data1/5/5155/index.htm" TargetMode="External"/><Relationship Id="rId377" Type="http://schemas.openxmlformats.org/officeDocument/2006/relationships/hyperlink" Target="http://www.stroyoffis.ru/sp_svodi_pravi/sp__11_103_97/sp__11_103_97.php" TargetMode="External"/><Relationship Id="rId378" Type="http://schemas.openxmlformats.org/officeDocument/2006/relationships/hyperlink" Target="http://www.geoda.ru/library/snip/SP_11-104-97/" TargetMode="External"/><Relationship Id="rId379" Type="http://schemas.openxmlformats.org/officeDocument/2006/relationships/hyperlink" Target="http://www.stroylist.ru/doc/2800/152292" TargetMode="External"/><Relationship Id="rId380" Type="http://schemas.openxmlformats.org/officeDocument/2006/relationships/hyperlink" Target="http://www.stroyoffis.ru/sp_svodi_pravi/sp__13_102_2003/sp__13_102_2003.php" TargetMode="External"/><Relationship Id="rId381" Type="http://schemas.openxmlformats.org/officeDocument/2006/relationships/hyperlink" Target="http://www.fire-union.ru/information/sp 22.13330.2011.pdf" TargetMode="External"/><Relationship Id="rId382" Type="http://schemas.openxmlformats.org/officeDocument/2006/relationships/hyperlink" Target="http://www.nchkz.ru/lib/41/41661/index.htm" TargetMode="External"/><Relationship Id="rId383" Type="http://schemas.openxmlformats.org/officeDocument/2006/relationships/hyperlink" Target="http://www.consultant.ru/popular/techreg/" TargetMode="External"/><Relationship Id="rId384" Type="http://schemas.openxmlformats.org/officeDocument/2006/relationships/hyperlink" Target="http://base.garant.ru/12125350/" TargetMode="External"/><Relationship Id="rId385" Type="http://schemas.openxmlformats.org/officeDocument/2006/relationships/hyperlink" Target="http://www.oaiis.ru/download.php?FID=2501" TargetMode="External"/><Relationship Id="rId386" Type="http://schemas.openxmlformats.org/officeDocument/2006/relationships/hyperlink" Target="http://www.oaiis.ru/download.php?FID=132" TargetMode="External"/><Relationship Id="rId387" Type="http://schemas.openxmlformats.org/officeDocument/2006/relationships/hyperlink" Target="http://www.infosait.ru/norma_doc/52/52304/index.htm" TargetMode="External"/><Relationship Id="rId388" Type="http://schemas.openxmlformats.org/officeDocument/2006/relationships/hyperlink" Target="http://www.sromcee.ru/index.php/2010-09-23-07-28-28/258-2011-01-25-08-12-34.html" TargetMode="External"/><Relationship Id="rId389" Type="http://schemas.openxmlformats.org/officeDocument/2006/relationships/hyperlink" Target="http://esco-ecosys.narod.ru/2009_5/art150.htm" TargetMode="External"/><Relationship Id="rId390" Type="http://schemas.openxmlformats.org/officeDocument/2006/relationships/hyperlink" Target="http://esco-ecosys.narod.ru/2004_4/art04.htm" TargetMode="External"/><Relationship Id="rId391" Type="http://schemas.openxmlformats.org/officeDocument/2006/relationships/hyperlink" Target="http://esco-ecosys.narod.ru/2004_4/art05.htm" TargetMode="External"/><Relationship Id="rId392" Type="http://schemas.openxmlformats.org/officeDocument/2006/relationships/hyperlink" Target="http://esco-ecosys.narod.ru/2004_4/art06.htm" TargetMode="External"/><Relationship Id="rId393" Type="http://schemas.openxmlformats.org/officeDocument/2006/relationships/hyperlink" Target="http://esco-ecosys.narod.ru/2004_4/art08.htm" TargetMode="External"/><Relationship Id="rId394" Type="http://schemas.openxmlformats.org/officeDocument/2006/relationships/hyperlink" Target="http://esco-ecosys.narod.ru/2004_4/art09.htm" TargetMode="External"/><Relationship Id="rId395" Type="http://schemas.openxmlformats.org/officeDocument/2006/relationships/hyperlink" Target="http://esco-ecosys.narod.ru/2005_9/art01.htm" TargetMode="External"/><Relationship Id="rId396" Type="http://schemas.openxmlformats.org/officeDocument/2006/relationships/hyperlink" Target="http://esco-ecosys.narod.ru/2005_9/art02.htm" TargetMode="External"/><Relationship Id="rId397" Type="http://schemas.openxmlformats.org/officeDocument/2006/relationships/hyperlink" Target="http://esco-ecosys.narod.ru/2005_9/art03.htm" TargetMode="External"/><Relationship Id="rId398" Type="http://schemas.openxmlformats.org/officeDocument/2006/relationships/hyperlink" Target="http://esco-ecosys.narod.ru/2002_9/art63.htm" TargetMode="External"/><Relationship Id="rId399" Type="http://schemas.openxmlformats.org/officeDocument/2006/relationships/hyperlink" Target="http://esco-ecosys.narod.ru/2004_6/art02.htm" TargetMode="External"/><Relationship Id="rId400" Type="http://schemas.openxmlformats.org/officeDocument/2006/relationships/hyperlink" Target="http://esco-ecosys.narod.ru/2007_3/art36.htm" TargetMode="External"/><Relationship Id="rId401" Type="http://schemas.openxmlformats.org/officeDocument/2006/relationships/hyperlink" Target="http://esco-ecosys.narod.ru/2007_3/art37.htm" TargetMode="External"/><Relationship Id="rId402" Type="http://schemas.openxmlformats.org/officeDocument/2006/relationships/hyperlink" Target="http://esco-ecosys.narod.ru/2007_5/art76.htm" TargetMode="External"/><Relationship Id="rId403" Type="http://schemas.openxmlformats.org/officeDocument/2006/relationships/hyperlink" Target="http://books.ifmo.ru/book/vip/159.pdf" TargetMode="External"/><Relationship Id="rId404" Type="http://schemas.openxmlformats.org/officeDocument/2006/relationships/hyperlink" Target="http://base.garant.ru/12171109/" TargetMode="External"/><Relationship Id="rId405" Type="http://schemas.openxmlformats.org/officeDocument/2006/relationships/hyperlink" Target="http://www.rg.ru/2008/12/31/audit-dok.html" TargetMode="External"/><Relationship Id="rId406" Type="http://schemas.openxmlformats.org/officeDocument/2006/relationships/hyperlink" Target="../in/&#1051;&#1080;&#1090;-&#1088;&#1072;.docx" TargetMode="External"/><Relationship Id="rId407" Type="http://schemas.openxmlformats.org/officeDocument/2006/relationships/hyperlink" Target="http://www.garant.ru/products/ipo/prime/doc/12078093/" TargetMode="External"/><Relationship Id="rId408" Type="http://schemas.openxmlformats.org/officeDocument/2006/relationships/hyperlink" Target="http://www.bestpravo.ru/moskva/eh-zakony/a2k.htm" TargetMode="External"/><Relationship Id="rId409" Type="http://schemas.openxmlformats.org/officeDocument/2006/relationships/hyperlink" Target="http://www.garant.ru/hotlaw/federal/249035/" TargetMode="External"/><Relationship Id="rId410" Type="http://schemas.openxmlformats.org/officeDocument/2006/relationships/hyperlink" Target="http://www.rg.ru/2008/06/07/ukaz-dok.html" TargetMode="External"/><Relationship Id="rId411" Type="http://schemas.openxmlformats.org/officeDocument/2006/relationships/hyperlink" Target="http://www.pmoenergy.ru/index.php/projects/enrgoeffect-kvartal/2011-03-09-14-20-27/664-ukazkomissiya" TargetMode="External"/><Relationship Id="rId412" Type="http://schemas.openxmlformats.org/officeDocument/2006/relationships/hyperlink" Target="http://lawsforall.ru/index.php?ds=31366" TargetMode="External"/><Relationship Id="rId413" Type="http://schemas.openxmlformats.org/officeDocument/2006/relationships/hyperlink" Target="http://energosber.info/articles/federal/65867/" TargetMode="External"/><Relationship Id="rId414" Type="http://schemas.openxmlformats.org/officeDocument/2006/relationships/hyperlink" Target="http://www.garant.ru/products/ipo/prime/doc/97581/" TargetMode="External"/><Relationship Id="rId415" Type="http://schemas.openxmlformats.org/officeDocument/2006/relationships/hyperlink" Target="http://base.garant.ru/195158/" TargetMode="External"/><Relationship Id="rId416" Type="http://schemas.openxmlformats.org/officeDocument/2006/relationships/hyperlink" Target="http://www.energosber.74.ru/Vestnik/2009/09_07.htm" TargetMode="External"/><Relationship Id="rId417" Type="http://schemas.openxmlformats.org/officeDocument/2006/relationships/hyperlink" Target="http://www.j-e-a.ru/www/wp-content/uploads/2009/03/pravila-provedeniya-energy-audit.pdf" TargetMode="External"/><Relationship Id="rId418" Type="http://schemas.openxmlformats.org/officeDocument/2006/relationships/hyperlink" Target="http://www.stroyoffis.ru/mdk_metodicesk/mdk_1_01_2002/mdk_1_01_2002.php" TargetMode="External"/><Relationship Id="rId419" Type="http://schemas.openxmlformats.org/officeDocument/2006/relationships/hyperlink" Target="http://www.standartov.ru/norma_doc/5/5902/index.htm" TargetMode="External"/><Relationship Id="rId420" Type="http://schemas.openxmlformats.org/officeDocument/2006/relationships/hyperlink" Target="http://gost.fixa.ru/energy_saving/gost_r_51387-99/gost_r_51387-99.php" TargetMode="External"/><Relationship Id="rId421" Type="http://schemas.openxmlformats.org/officeDocument/2006/relationships/hyperlink" Target="http://www.docload.ru/Basesdoc/5/5963/index.htm" TargetMode="External"/><Relationship Id="rId422" Type="http://schemas.openxmlformats.org/officeDocument/2006/relationships/hyperlink" Target="http://base.garant.ru/2305932/" TargetMode="External"/><Relationship Id="rId423" Type="http://schemas.openxmlformats.org/officeDocument/2006/relationships/hyperlink" Target="http://files.stroyinf.ru/Data1/2/2007/" TargetMode="External"/><Relationship Id="rId424" Type="http://schemas.openxmlformats.org/officeDocument/2006/relationships/hyperlink" Target="http://www.rosteplo.ru/Npb_files/npb_shablon.php?id=306" TargetMode="External"/><Relationship Id="rId425" Type="http://schemas.openxmlformats.org/officeDocument/2006/relationships/hyperlink" Target="http://www.nchkz.ru/lib/1/1896/index.htm" TargetMode="External"/><Relationship Id="rId426" Type="http://schemas.openxmlformats.org/officeDocument/2006/relationships/hyperlink" Target="http://files.stroyinf.ru/Data1/2/2004/" TargetMode="External"/><Relationship Id="rId427" Type="http://schemas.openxmlformats.org/officeDocument/2006/relationships/hyperlink" Target="http://www.docload.ru/Basesdoc/11/11815/index.htm" TargetMode="External"/><Relationship Id="rId428" Type="http://schemas.openxmlformats.org/officeDocument/2006/relationships/hyperlink" Target="http://www.docload.ru/Basesdoc/1/1909/index.htm" TargetMode="External"/><Relationship Id="rId429" Type="http://schemas.openxmlformats.org/officeDocument/2006/relationships/hyperlink" Target="http://files.stroyinf.ru/Data1/1/1910/" TargetMode="External"/><Relationship Id="rId430" Type="http://schemas.openxmlformats.org/officeDocument/2006/relationships/hyperlink" Target="http://www.rosteplo.ru/Npb_files/npb_shablon.php?id=511" TargetMode="External"/><Relationship Id="rId431" Type="http://schemas.openxmlformats.org/officeDocument/2006/relationships/hyperlink" Target="http://www.docload.ru/Basesdoc/8/8181/index.htm" TargetMode="External"/><Relationship Id="rId432" Type="http://schemas.openxmlformats.org/officeDocument/2006/relationships/hyperlink" Target="http://www.docload.ru/Basesdoc/8/8412/index.htm" TargetMode="External"/><Relationship Id="rId433" Type="http://schemas.openxmlformats.org/officeDocument/2006/relationships/hyperlink" Target="http://www.docload.ru/Basesdoc/5/5225/index.htm" TargetMode="External"/><Relationship Id="rId434" Type="http://schemas.openxmlformats.org/officeDocument/2006/relationships/hyperlink" Target="http://www.docload.ru/Basesdoc/11/11810/index.htm" TargetMode="External"/><Relationship Id="rId435" Type="http://schemas.openxmlformats.org/officeDocument/2006/relationships/hyperlink" Target="http://www.docload.ru/Basesdoc/11/11812/index.htm" TargetMode="External"/><Relationship Id="rId436" Type="http://schemas.openxmlformats.org/officeDocument/2006/relationships/hyperlink" Target="http://www.docload.ru/Basesdoc/11/11814/index.htm" TargetMode="External"/><Relationship Id="rId437" Type="http://schemas.openxmlformats.org/officeDocument/2006/relationships/hyperlink" Target="http://www.gostrf.com/Basesdoc/43/43635/index.htm" TargetMode="External"/><Relationship Id="rId438" Type="http://schemas.openxmlformats.org/officeDocument/2006/relationships/hyperlink" Target="http://www.docload.ru/Basesdoc/4/4920/index.htm" TargetMode="External"/><Relationship Id="rId439" Type="http://schemas.openxmlformats.org/officeDocument/2006/relationships/hyperlink" Target="http://www.docload.ru/Basesdoc/5/5709/index.htm" TargetMode="External"/><Relationship Id="rId440" Type="http://schemas.openxmlformats.org/officeDocument/2006/relationships/hyperlink" Target="http://www.protown.ru/russia/obl/articles/4151.html" TargetMode="External"/><Relationship Id="rId441" Type="http://schemas.openxmlformats.org/officeDocument/2006/relationships/hyperlink" Target="http://www.pursei.ru/documents/Regulation_of_surface_water_protection/" TargetMode="External"/><Relationship Id="rId442" Type="http://schemas.openxmlformats.org/officeDocument/2006/relationships/hyperlink" Target="http://www.garant.ru/products/ipo/prime/doc/2073466/" TargetMode="External"/><Relationship Id="rId443" Type="http://schemas.openxmlformats.org/officeDocument/2006/relationships/hyperlink" Target="http://www.docload.ru/Basesdoc/39/39330/index.htm" TargetMode="External"/><Relationship Id="rId444" Type="http://schemas.openxmlformats.org/officeDocument/2006/relationships/hyperlink" Target="http://www.g-ost.ru/378.html" TargetMode="External"/><Relationship Id="rId445" Type="http://schemas.openxmlformats.org/officeDocument/2006/relationships/hyperlink" Target="http://www.lawmix.ru/gost.php?id=177" TargetMode="External"/><Relationship Id="rId446" Type="http://schemas.openxmlformats.org/officeDocument/2006/relationships/hyperlink" Target="http://base.garant.ru/10108100/" TargetMode="External"/><Relationship Id="rId447" Type="http://schemas.openxmlformats.org/officeDocument/2006/relationships/hyperlink" Target="http://www.infosait.ru/norma_doc/9/9440/index.htm" TargetMode="External"/><Relationship Id="rId448" Type="http://schemas.openxmlformats.org/officeDocument/2006/relationships/hyperlink" Target="http://www.infosait.ru/norma_doc/9/9440/index.htm" TargetMode="External"/><Relationship Id="rId449" Type="http://schemas.openxmlformats.org/officeDocument/2006/relationships/hyperlink" Target="http://www.constitution.ru/10003000/10003000-4.htm" TargetMode="External"/><Relationship Id="rId450" Type="http://schemas.openxmlformats.org/officeDocument/2006/relationships/hyperlink" Target="http://www.constitution.ru/10003000/10003000-5.htm" TargetMode="External"/><Relationship Id="rId451" Type="http://schemas.openxmlformats.org/officeDocument/2006/relationships/hyperlink" Target="http://tehnorma.ru/gosttext/gost/gost_3749.htm" TargetMode="External"/><Relationship Id="rId452" Type="http://schemas.openxmlformats.org/officeDocument/2006/relationships/hyperlink" Target="http://www.referent.ru/1/38299" TargetMode="External"/><Relationship Id="rId453" Type="http://schemas.openxmlformats.org/officeDocument/2006/relationships/hyperlink" Target="http://base.garant.ru/12128968/" TargetMode="External"/><Relationship Id="rId454" Type="http://schemas.openxmlformats.org/officeDocument/2006/relationships/hyperlink" Target="http://www.referent.ru/1/45091" TargetMode="External"/><Relationship Id="rId455" Type="http://schemas.openxmlformats.org/officeDocument/2006/relationships/hyperlink" Target="http://www.referent.ru/1/162765" TargetMode="External"/><Relationship Id="rId456" Type="http://schemas.openxmlformats.org/officeDocument/2006/relationships/hyperlink" Target="http://www.consultant.ru/online/base/?req=doc;base=LAW;n=51718" TargetMode="External"/><Relationship Id="rId457" Type="http://schemas.openxmlformats.org/officeDocument/2006/relationships/hyperlink" Target="http://www.referent.ru/1/82953" TargetMode="External"/><Relationship Id="rId458" Type="http://schemas.openxmlformats.org/officeDocument/2006/relationships/hyperlink" Target="http://www.rosteplo.ru/Npb_files/npb_shablon.php?id=557" TargetMode="External"/><Relationship Id="rId459" Type="http://schemas.openxmlformats.org/officeDocument/2006/relationships/hyperlink" Target="http://www.referent.ru/1/197274" TargetMode="External"/><Relationship Id="rId460" Type="http://schemas.openxmlformats.org/officeDocument/2006/relationships/hyperlink" Target="http://nebegun.ru/index.php?option=com_content&amp;view=article&amp;id=1371:----2--2000--n-183----15--2011----------------&amp;catid=58:zakon&amp;Itemid=91" TargetMode="External"/><Relationship Id="rId461" Type="http://schemas.openxmlformats.org/officeDocument/2006/relationships/hyperlink" Target="http://www.pro-goszakaz.ru/regulations/62621/" TargetMode="External"/><Relationship Id="rId462" Type="http://schemas.openxmlformats.org/officeDocument/2006/relationships/hyperlink" Target="http://pravo.levonevsky.org/bazaru09/postanov/sbor06/text06028.htm" TargetMode="External"/><Relationship Id="rId463" Type="http://schemas.openxmlformats.org/officeDocument/2006/relationships/hyperlink" Target="../../C:/Documents%20and%20Settings/&#1042;&#1083;&#1072;&#1076;&#1077;&#1083;&#1077;&#1094;.3D1A71CD12064BA/&#1056;&#1072;&#1073;&#1086;&#1095;&#1080;&#1081;%20&#1089;&#1090;&#1086;&#1083;/&#1055;&#1086;&#1089;&#1090;&#1072;&#1085;&#1086;&#1074;&#1083;&#1077;&#1085;&#1080;&#1077;%20&#1087;&#1088;&#1072;&#1074;&#1080;&#1090;&#1077;&#1083;&#1100;&#1089;&#1090;&#1074;&#1072;%20&#1056;&#1060;%20&#1086;&#1090;%2027.01.2009%20&#8470;%2053%20/" TargetMode="External"/><Relationship Id="rId464" Type="http://schemas.openxmlformats.org/officeDocument/2006/relationships/hyperlink" Target="http://www.garant.ru/products/ipo/prime/doc/70056196/" TargetMode="External"/><Relationship Id="rId465" Type="http://schemas.openxmlformats.org/officeDocument/2006/relationships/hyperlink" Target="../in/&#1055;&#1086;&#1089;&#1090;&#1072;&#1085;&#1086;&#1074;&#1083;&#1077;&#1085;&#1080;&#1077;%20&#1087;&#1088;&#1072;&#1074;&#1080;&#1090;&#1077;&#1083;&#1100;&#1089;&#1090;&#1074;&#1072;%20&#1056;&#1060;" TargetMode="External"/><Relationship Id="rId466" Type="http://schemas.openxmlformats.org/officeDocument/2006/relationships/hyperlink" Target="http://www.recyclers.ru/modules/documents/item.php?itemid=19" TargetMode="External"/><Relationship Id="rId467" Type="http://schemas.openxmlformats.org/officeDocument/2006/relationships/hyperlink" Target="http://www.referent.ru/1/135378" TargetMode="External"/><Relationship Id="rId468" Type="http://schemas.openxmlformats.org/officeDocument/2006/relationships/hyperlink" Target="http://pravo.levonevsky.org/baza/soviet/sssr2988.htm" TargetMode="External"/><Relationship Id="rId469" Type="http://schemas.openxmlformats.org/officeDocument/2006/relationships/hyperlink" Target="http://www.zaki.ru/pagesnew.php?id=6994" TargetMode="External"/><Relationship Id="rId470" Type="http://schemas.openxmlformats.org/officeDocument/2006/relationships/hyperlink" Target="http://www.referent.ru/1/188363" TargetMode="External"/><Relationship Id="rId471" Type="http://schemas.openxmlformats.org/officeDocument/2006/relationships/hyperlink" Target="http://ru.wikisource.org/wiki/&#1055;&#1088;&#1080;&#1082;&#1072;&#1079;_&#1052;&#1055;&#1056;_&#1056;&#1060;_&#1086;&#1090;_16.02.2010_&#8470;_30/&#1056;&#1077;&#1076;&#1072;&#1082;&#1094;&#1080;&#1103;_9.12.2010" TargetMode="External"/><Relationship Id="rId472" Type="http://schemas.openxmlformats.org/officeDocument/2006/relationships/hyperlink" Target="http://www.referent.ru/1/173237" TargetMode="External"/><Relationship Id="rId473" Type="http://schemas.openxmlformats.org/officeDocument/2006/relationships/hyperlink" Target="../../C:/Documents%20and%20Settings/&#1042;&#1083;&#1072;&#1076;&#1077;&#1083;&#1077;&#1094;.3D1A71CD12064BA/&#1056;&#1072;&#1073;&#1086;&#1095;&#1080;&#1081;%20&#1089;&#1090;&#1086;&#1083;/&#1055;&#1088;&#1080;&#1082;&#1072;&#1079;%20&#1052;&#1080;&#1085;&#1080;&#1089;&#1090;&#1077;&#1088;&#1089;&#1090;&#1074;&#1072;%20&#1087;&#1088;&#1080;&#1088;&#1086;&#1076;&#1085;&#1099;&#1093;%20&#1088;&#1077;&#1089;&#1091;&#1088;&#1089;&#1086;&#1074;%20&#1080;%20&#1101;&#1082;&#1086;&#1083;&#1086;&#1075;&#1080;&#1080;%20&#1056;&#1060;%20&#1086;&#1090;%2025.02.2010&#1075;.%20&#8470;49%20/&#171;&#1054;&#1073;%20&#1091;&#1090;&#1074;&#1077;&#1088;&#1078;&#1076;&#1077;&#1085;&#1080;&#1080;%20&#1087;&#1088;&#1072;&#1074;&#1080;&#1083;%20&#1080;&#1085;&#1074;&#1077;&#1085;&#1090;&#1072;&#1088;&#1080;&#1079;&#1072;&#1094;&#1080;&#1080;%20&#1086;&#1073;&#1098;&#1077;&#1082;&#1090;&#1086;&#1074;%20&#1088;&#1072;&#1079;&#1084;&#1077;&#1097;&#1077;&#1085;&#1080;&#1103;%20&#1086;&#1090;&#1093;&#1086;&#1076;&#1086;&#1074;/&#187;" TargetMode="External"/><Relationship Id="rId474" Type="http://schemas.openxmlformats.org/officeDocument/2006/relationships/hyperlink" Target="http://www.garant.ru/products/ipo/prime/doc/2067052/" TargetMode="External"/><Relationship Id="rId475" Type="http://schemas.openxmlformats.org/officeDocument/2006/relationships/hyperlink" Target="http://lawsforall.ru/index.php?ds=48698" TargetMode="External"/><Relationship Id="rId476" Type="http://schemas.openxmlformats.org/officeDocument/2006/relationships/hyperlink" Target="http://www.referent.ru/1/46364" TargetMode="External"/><Relationship Id="rId477" Type="http://schemas.openxmlformats.org/officeDocument/2006/relationships/hyperlink" Target="http://www.referent.ru/1/13908?actual=1&amp;text=%25D0%259F%25D1%2580%25D0%25B8%25D0%25BA%25D0%25B0%25D0%25B7%2520%25D0%259C%25D0%259F%25D0%25A0%2520%25D0%25A0%25D0%25A4%2520%25D0%25BE%25D1%2582%25202%25D0%25B4%25D0%25B5%25D0%25BA%25D0%25B0%25D0%25B1%25D1%2580%25D1%258F%25202002%25D0%25B3.%2520%25E2%2584%2596%2520785%2520%25C2%25AB%25D0%259E%25D0%25B1%2520%25D1%2583%25D1%2582%25D0%25B2%25D0%25B5%25D1%2580%25D0%25B6%25D0%25B4%25D0%25B5%25D0%25BD%25D0%25B8%25D0%25B8%2520%25D0%25BF%25D0%25B0%25D1%2581%25D0%25BF%25D0%25BE%25D1%2580%25D1%2582%25D0%25B0%2520%25D0%25BE%25D0%25BF%25D0%25B0%25D1%2581%25D0%25BD%25D0%25BE%25D0%25B3%25D0%25BE%2520%25D0%25BE%25D1%2582%25D1%2585%25D0%25BE%25D0%25B4%25D0%25B0%25C2%25BB" TargetMode="External"/><Relationship Id="rId478" Type="http://schemas.openxmlformats.org/officeDocument/2006/relationships/hyperlink" Target="../../C:/Documents%20and%20Settings/&#1042;&#1083;&#1072;&#1076;&#1077;&#1083;&#1077;&#1094;.3D1A71CD12064BA/&#1056;&#1072;&#1073;&#1086;&#1095;&#1080;&#1081;%20&#1089;&#1090;&#1086;&#1083;/&#1055;&#1088;&#1080;&#1082;&#1072;&#1079;%20&#1052;&#1055;&#1056;%20&#1056;&#1060;%20&#1086;&#1090;%202&#1076;&#1077;&#1082;&#1072;&#1073;&#1088;&#1103;%202002&#1075;.%20&#8470;%20786%20/&#171;&#1054;&#1073;%20&#1091;&#1090;&#1074;&#1077;&#1088;&#1078;&#1076;&#1077;&#1085;&#1080;&#1080;%20&#1092;&#1077;&#1076;&#1077;&#1088;&#1072;&#1083;&#1100;&#1085;&#1086;&#1075;&#1086;%20&#1082;&#1083;&#1072;&#1089;&#1089;&#1080;&#1092;&#1080;&#1082;&#1072;&#1094;&#1080;&#1086;&#1085;&#1085;&#1086;&#1075;&#1086;%20&#1082;&#1072;&#1090;&#1072;&#1083;&#1086;&#1075;&#1072;%20&#1086;&#1090;&#1093;&#1086;&#1076;&#1086;&#1074;/&#187;(%20&#1089;%20&#1080;&#1079;&#1084;&#1077;&#1085;&#1077;&#1085;&#1080;&#1103;&#1084;&#1080;%20&#1086;&#1090;%2030%20&#1080;&#1102;&#1083;&#1103;%202003&#1075;.)" TargetMode="External"/><Relationship Id="rId479" Type="http://schemas.openxmlformats.org/officeDocument/2006/relationships/hyperlink" Target="http://base.consultant.ru/cons/cgi/online.cgi?req=doc;base=LAW;n=119195;frame=5600" TargetMode="External"/><Relationship Id="rId480" Type="http://schemas.openxmlformats.org/officeDocument/2006/relationships/hyperlink" Target="http://www.kadis.ru/texts/index.phtml?id=13825&amp;PrintVersion=1" TargetMode="External"/><Relationship Id="rId481" Type="http://schemas.openxmlformats.org/officeDocument/2006/relationships/hyperlink" Target="http://www.green.tsu.ru/upload/file/norm_prav_acti/sroki.htm" TargetMode="External"/><Relationship Id="rId482" Type="http://schemas.openxmlformats.org/officeDocument/2006/relationships/hyperlink" Target="http://www.eko-mo.ru/rostah1/18-rt703ot191007" TargetMode="External"/><Relationship Id="rId483" Type="http://schemas.openxmlformats.org/officeDocument/2006/relationships/hyperlink" Target="http://www.eko-mo.ru/rostah1/20-rt570ot150807" TargetMode="External"/><Relationship Id="rId484" Type="http://schemas.openxmlformats.org/officeDocument/2006/relationships/hyperlink" Target="http://www.referent.ru/1/117528?actual=1&amp;text=%25D0%259F%25D1%2580%25D0%25B8%25D0%25BA%25D0%25B0%25D0%25B7%2520%25D0%25A4%25D0%25B5%25D0%25B4%25D0%25B5%25D1%2580%25D0%25B0%25D0%25BB%25D1%258C%25D0%25BD%25D0%25BE%25D0%25B9%2520%25D1%2581%25D0%25BB%25D1%2583%25D0%25B6%25D0%25B1%25D1%258B%2520%25D0%25BF%25D0%25BE%2520%25D1%258D%25D0%25BA%25D0%25BE%25D0%25BB%25D0%25BE%25D0%25B3%25D0%25B8%25D1%2587%25D0%25B5%25D1%2581%25D0%25BA%25D0%25BE%25D0%25BC%25D1%2583%252C%2520%25D1%2582%25D0%25B5%25D1%2585%25D0%25BD%25D0%25BE%25D0%25BB%25D0%25BE%25D0%25B3%25D0%25B8%25D1%2587%25D0%25B5%25D1%2581%25D0%25BA%25D0%25BE%25D0%25BC%25D1%2583%2520%25D0%25B8%2520%25D0%25B0%25D1%2582%25D0%25BE%25D0%25BC%25D0%25BD%25D0%25BE%25D0%25BC%25D1%2583%2520%25D0%25BD%25D0%25B0%25D0%25B4%25D0%25B7%25D0%25BE%25D1%2580%25D1%2583%2520%25D0%25BE%25D1%2582%252020.09.2007%25D0%25B3.%2520%25E2%2584%2596643" TargetMode="External"/><Relationship Id="rId485" Type="http://schemas.openxmlformats.org/officeDocument/2006/relationships/hyperlink" Target="http://www.eko-mo.ru/rostah1/18-rt703ot191007" TargetMode="External"/><Relationship Id="rId486" Type="http://schemas.openxmlformats.org/officeDocument/2006/relationships/hyperlink" Target="http://www.eko-mo.ru/rostah1/20-rt570ot150807" TargetMode="External"/><Relationship Id="rId487" Type="http://schemas.openxmlformats.org/officeDocument/2006/relationships/hyperlink" Target="http://www.rostehnadzor-rm.ru/main/ekology/poryad/vozduh/103/" TargetMode="External"/><Relationship Id="rId488" Type="http://schemas.openxmlformats.org/officeDocument/2006/relationships/hyperlink" Target="http://ecopages.ru/ndocs/view.html&amp;page=2&amp;id=2808" TargetMode="External"/><Relationship Id="rId489" Type="http://schemas.openxmlformats.org/officeDocument/2006/relationships/hyperlink" Target="http://doc-load.ru/SNiP/Data1/9/9940/index.htm" TargetMode="External"/><Relationship Id="rId490" Type="http://schemas.openxmlformats.org/officeDocument/2006/relationships/hyperlink" Target="http://www.remontnik.ru/docs/8625/" TargetMode="External"/><Relationship Id="rId491" Type="http://schemas.openxmlformats.org/officeDocument/2006/relationships/hyperlink" Target="http://www.rg.ru/2008/02/09/sanitar-dok.html" TargetMode="External"/><Relationship Id="rId492" Type="http://schemas.openxmlformats.org/officeDocument/2006/relationships/hyperlink" Target="http://www.referent.ru/1/152253" TargetMode="External"/><Relationship Id="rId493" Type="http://schemas.openxmlformats.org/officeDocument/2006/relationships/hyperlink" Target="http://www.interlaw.ru/law/docs/10008000-046.htm" TargetMode="External"/><Relationship Id="rId494" Type="http://schemas.openxmlformats.org/officeDocument/2006/relationships/hyperlink" Target="http://www.interlaw.ru/law/docs/10008000-046.htm" TargetMode="External"/><Relationship Id="rId495" Type="http://schemas.openxmlformats.org/officeDocument/2006/relationships/hyperlink" Target="http://base.garant.ru/12115550/" TargetMode="External"/><Relationship Id="rId496" Type="http://schemas.openxmlformats.org/officeDocument/2006/relationships/hyperlink" Target="http://base.garant.ru/12115550/" TargetMode="External"/><Relationship Id="rId497" Type="http://schemas.openxmlformats.org/officeDocument/2006/relationships/hyperlink" Target="http://www.referent.ru/1/184101?actual=1&amp;text=%25D1%2584%25D0%25B5%25D0%25B4%25D0%25B5%25D1%2580%25D0%25B0%25D0%25BB%25D1%258C%25D0%25BD%25D1%258B%25D0%25B9%2520%25D0%25B7%25D0%25B0%25D0%25BA%25D0%25BE%25D0%25BD%2520%25D0%25BE%25D1%2582%25204.05.2011%2520%25E2%2584%2596%252099-%25D1%2584%25D0%25B7%2520" TargetMode="External"/><Relationship Id="rId498" Type="http://schemas.openxmlformats.org/officeDocument/2006/relationships/hyperlink" Target="http://www.referent.ru/1/184101?actual=1&amp;text=%25D1%2584%25D0%25B5%25D0%25B4%25D0%25B5%25D1%2580%25D0%25B0%25D0%25BB%25D1%258C%25D0%25BD%25D1%258B%25D0%25B9%2520%25D0%25B7%25D0%25B0%25D0%25BA%25D0%25BE%25D0%25BD%2520%25D0%25BE%25D1%2582%25204.05.2011%2520%25E2%2584%2596%252099-%25D1%2584%25D0%25B7%2520" TargetMode="External"/><Relationship Id="rId499" Type="http://schemas.openxmlformats.org/officeDocument/2006/relationships/hyperlink" Target="http://www.referent.ru/1/184101?actual=1&amp;text=%25D1%2584%25D0%25B5%25D0%25B4%25D0%25B5%25D1%2580%25D0%25B0%25D0%25BB%25D1%258C%25D0%25BD%25D1%258B%25D0%25B9%2520%25D0%25B7%25D0%25B0%25D0%25BA%25D0%25BE%25D0%25BD%2520%25D0%25BE%25D1%2582%25204.05.2011%2520%25E2%2584%2596%252099-%25D1%2584%25D0%25B7%2520" TargetMode="External"/><Relationship Id="rId500" Type="http://schemas.openxmlformats.org/officeDocument/2006/relationships/hyperlink" Target="http://www.referent.ru/1/190271" TargetMode="External"/><Relationship Id="rId501" Type="http://schemas.openxmlformats.org/officeDocument/2006/relationships/hyperlink" Target="http://www.referent.ru/1/190271" TargetMode="External"/><Relationship Id="rId502" Type="http://schemas.openxmlformats.org/officeDocument/2006/relationships/hyperlink" Target="http://base.garant.ru/10108595/" TargetMode="External"/><Relationship Id="rId503" Type="http://schemas.openxmlformats.org/officeDocument/2006/relationships/hyperlink" Target="http://base.garant.ru/10108595/" TargetMode="External"/><Relationship Id="rId504" Type="http://schemas.openxmlformats.org/officeDocument/2006/relationships/hyperlink" Target="http://www.referent.ru/1/83793" TargetMode="External"/><Relationship Id="rId505" Type="http://schemas.openxmlformats.org/officeDocument/2006/relationships/hyperlink" Target="http://www.referent.ru/1/183790" TargetMode="External"/><Relationship Id="rId506" Type="http://schemas.openxmlformats.org/officeDocument/2006/relationships/hyperlink" Target="http://www.referent.ru/1/183790" TargetMode="External"/><Relationship Id="rId507" Type="http://schemas.openxmlformats.org/officeDocument/2006/relationships/numbering" Target="numbering.xml"/><Relationship Id="rId508" Type="http://schemas.openxmlformats.org/officeDocument/2006/relationships/fontTable" Target="fontTable.xml"/><Relationship Id="rId5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47:00Z</dcterms:created>
  <dc:creator>-</dc:creator>
  <dc:description/>
  <cp:keywords/>
  <dc:language>en-US</dc:language>
  <cp:lastModifiedBy>User</cp:lastModifiedBy>
  <dcterms:modified xsi:type="dcterms:W3CDTF">2012-06-21T10:47:00Z</dcterms:modified>
  <cp:revision>2</cp:revision>
  <dc:subject/>
  <dc:title>&lt;a href='http://cpkia</dc:title>
</cp:coreProperties>
</file>